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7030A0"/>
          <w:sz w:val="36"/>
        </w:rPr>
        <w:t>７－６</w:t>
      </w: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　関係機関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173990</wp:posOffset>
                </wp:positionV>
                <wp:extent cx="80962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drawing>
                                <wp:inline distT="0" distB="0" distL="0" distR="0">
                                  <wp:extent cx="641350" cy="1047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85.35pt;mso-wrap-distance-left:9.05pt;mso-wrap-distance-right:9.05pt;mso-wrap-distance-top:0pt;mso-wrap-distance-bottom:0pt;margin-top:-13.7pt;mso-position-vertical-relative:text;margin-left:3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drawing>
                          <wp:inline distT="0" distB="0" distL="0" distR="0">
                            <wp:extent cx="641350" cy="1047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7030A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保育園（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66"/>
        <w:gridCol w:w="2281"/>
      </w:tblGrid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育園（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ろお保育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公園通北２丁目１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-2113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似保育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字紋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線５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-216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小学校・中学校・高等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66"/>
        <w:gridCol w:w="2281"/>
      </w:tblGrid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小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町公園通南４丁目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-2083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豊似小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町字紋別１８線５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-2144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中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町並木通東１丁目１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-2089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高等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広尾町並木通東１丁目１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-219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特別支援学校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3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・電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な相談内容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養護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市西２５条南２丁目７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８歳までの子どもの発達や障害に関する相談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37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７７３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盲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市西２５条南２丁目９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５歳までの見え方や見えづらさに不安のある子どもの相談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37-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２８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聾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市西２５条南２丁目７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５歳までの子どもの聞こえやことばの発達に関する相談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37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１７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札内高等養護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札内村東５条南１丁目８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的障害を持つ子どもの生活や就労に関する相談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68-3266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札内高等養護学校幕別分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川郡幕別町南町８１番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的障害を持つ子どもの生活や就労に関する相談</w:t>
            </w:r>
          </w:p>
        </w:tc>
      </w:tr>
      <w:tr>
        <w:trPr>
          <w:trHeight w:val="2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55-2121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新得高等支援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4"/>
                <w:szCs w:val="24"/>
              </w:rPr>
              <w:t>上川郡新得町西２条南７丁目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90"/>
                <w:kern w:val="0"/>
                <w:sz w:val="24"/>
                <w:szCs w:val="24"/>
              </w:rPr>
              <w:t>２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的障害を持つ子どもの生活や就労に関する相談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6-64-2020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相談機関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341"/>
        <w:gridCol w:w="2552"/>
      </w:tblGrid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・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な相談内容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子育て支援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子育て支援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健康管理センター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公園通南４丁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達・発育に関する相談、子育て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51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子ども福祉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西４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子どもに関する相談全般、児童虐待の相談・通告窓口</w:t>
            </w:r>
          </w:p>
        </w:tc>
      </w:tr>
      <w:tr>
        <w:trPr>
          <w:trHeight w:val="55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01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同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児童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西４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育園（所）に関する相談</w:t>
            </w:r>
          </w:p>
        </w:tc>
      </w:tr>
      <w:tr>
        <w:trPr>
          <w:trHeight w:val="3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01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同広尾町子育て支援センタ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4"/>
              </w:rPr>
              <w:t>広尾町公園通北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4"/>
              </w:rPr>
              <w:t>丁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80"/>
                <w:kern w:val="0"/>
                <w:sz w:val="24"/>
                <w:szCs w:val="24"/>
              </w:rPr>
              <w:t>目</w:t>
            </w:r>
            <w:r>
              <w:rPr>
                <w:rFonts w:eastAsia="HG丸ｺﾞｼｯｸM-PRO" w:cs="HG丸ｺﾞｼｯｸM-PRO" w:ascii="HG丸ｺﾞｼｯｸM-PRO" w:hAnsi="HG丸ｺﾞｼｯｸM-PRO"/>
                <w:w w:val="58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4"/>
                <w:szCs w:val="24"/>
              </w:rPr>
              <w:t>ひろお保育園内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w w:val="58"/>
                <w:kern w:val="0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子育て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25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bookmarkStart w:id="0" w:name="_Hlk155863128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健福祉課　福祉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西４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者手帳・障害福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制度やサービスの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01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教育委員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教育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西４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中学校の就学に関する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01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01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社会福祉協議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公園通南４丁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支援事業所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の困りごとや複合的な問題の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成年後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んしんセンタ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公園通南４丁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成年後見制度に関する相談</w:t>
            </w:r>
          </w:p>
        </w:tc>
      </w:tr>
      <w:tr>
        <w:trPr>
          <w:trHeight w:val="439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児童相談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市東１条南１丁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達の相談・発達検査・療育手帳の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22-5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十勝こども発達支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　むぅ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樹町栄通５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発達に関する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6-22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帯広保健所広尾地域支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尾町公園通南４丁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ころの健康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8-2-21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かち生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んしんセンタ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0"/>
                <w:kern w:val="0"/>
                <w:sz w:val="24"/>
                <w:szCs w:val="24"/>
              </w:rPr>
              <w:t>帯広市東４条南１８丁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w w:val="90"/>
                <w:kern w:val="0"/>
                <w:sz w:val="24"/>
                <w:szCs w:val="24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１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や仕事に困っている事の相談</w:t>
            </w:r>
          </w:p>
        </w:tc>
      </w:tr>
      <w:tr>
        <w:trPr>
          <w:trHeight w:val="34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155-66-71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b/>
          <w:b/>
          <w:color w:val="FF0000"/>
          <w:kern w:val="0"/>
          <w:sz w:val="24"/>
          <w:szCs w:val="24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color w:val="FF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75565</wp:posOffset>
                </wp:positionV>
                <wp:extent cx="1913890" cy="1028065"/>
                <wp:effectExtent l="4406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028160"/>
                        </a:xfrm>
                        <a:prstGeom prst="wedgeEllipseCallout">
                          <a:avLst>
                            <a:gd name="adj1" fmla="val -71763"/>
                            <a:gd name="adj2" fmla="val -1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困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こに相談すればいい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5.95pt;width:150.6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困ったと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こに相談すればいい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0</wp:posOffset>
            </wp:positionH>
            <wp:positionV relativeFrom="paragraph">
              <wp:posOffset>19050</wp:posOffset>
            </wp:positionV>
            <wp:extent cx="1178560" cy="1370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4"/>
          <w:szCs w:val="24"/>
        </w:rPr>
        <w:t>■</w:t>
      </w:r>
      <w:r>
        <w:rPr>
          <w:rFonts w:ascii="HG丸ｺﾞｼｯｸM-PRO" w:hAnsi="HG丸ｺﾞｼｯｸM-PRO" w:cs="MS UI Gothic" w:eastAsia="HG丸ｺﾞｼｯｸM-PRO"/>
          <w:b/>
          <w:color w:val="FF0000"/>
          <w:kern w:val="0"/>
          <w:sz w:val="24"/>
          <w:szCs w:val="24"/>
        </w:rPr>
        <w:t>広尾町公式ウェブサイト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MS UI Gothic" w:ascii="HG丸ｺﾞｼｯｸM-PRO" w:hAnsi="HG丸ｺﾞｼｯｸM-PRO"/>
          <w:b/>
          <w:color w:val="000000"/>
          <w:kern w:val="0"/>
          <w:sz w:val="24"/>
          <w:szCs w:val="24"/>
        </w:rPr>
        <w:t>http://www.town.hiroo.lg.jp/</w:t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5:00Z</dcterms:created>
  <dc:creator>保健福祉課・福祉係</dc:creator>
  <dc:description/>
  <cp:keywords/>
  <dc:language>en-US</dc:language>
  <cp:lastModifiedBy>LGW05012</cp:lastModifiedBy>
  <cp:lastPrinted>2017-05-02T10:09:00Z</cp:lastPrinted>
  <dcterms:modified xsi:type="dcterms:W3CDTF">2025-03-25T05:02:00Z</dcterms:modified>
  <cp:revision>8</cp:revision>
  <dc:subject/>
  <dc:title/>
</cp:coreProperties>
</file>