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7030A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-90805</wp:posOffset>
            </wp:positionV>
            <wp:extent cx="93218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7030A0"/>
          <w:sz w:val="36"/>
        </w:rPr>
        <w:t>７―２　預けるとき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7030A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7030A0"/>
          <w:sz w:val="24"/>
          <w:szCs w:val="24"/>
        </w:rPr>
      </w:r>
    </w:p>
    <w:p>
      <w:pPr>
        <w:pStyle w:val="Normal"/>
        <w:autoSpaceDE w:val="false"/>
        <w:ind w:firstLine="523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MS UI Gothic" w:eastAsia="HG丸ｺﾞｼｯｸM-PRO"/>
          <w:color w:val="000000"/>
          <w:kern w:val="0"/>
          <w:sz w:val="24"/>
          <w:szCs w:val="24"/>
        </w:rPr>
        <w:t>お子さんを預けるときに、預かってもらう方に知っておいて</w:t>
      </w:r>
    </w:p>
    <w:p>
      <w:pPr>
        <w:pStyle w:val="Normal"/>
        <w:autoSpaceDE w:val="false"/>
        <w:ind w:firstLine="283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MS UI Gothic" w:eastAsia="HG丸ｺﾞｼｯｸM-PRO"/>
          <w:color w:val="000000"/>
          <w:kern w:val="0"/>
          <w:sz w:val="24"/>
          <w:szCs w:val="24"/>
        </w:rPr>
        <w:t>ほしいことを記入し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5280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MS UI Gothic" w:eastAsia="HG丸ｺﾞｼｯｸM-PRO"/>
          <w:color w:val="000000"/>
          <w:kern w:val="0"/>
          <w:sz w:val="24"/>
          <w:szCs w:val="24"/>
        </w:rPr>
        <w:t>記入日：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MS UI Gothic" w:eastAsia="HG丸ｺﾞｼｯｸM-PRO"/>
          <w:color w:val="000000"/>
          <w:kern w:val="0"/>
          <w:sz w:val="24"/>
          <w:szCs w:val="24"/>
        </w:rPr>
        <w:t>普段、呼んでいる愛称</w:t>
      </w:r>
      <w:r>
        <w:rPr>
          <w:rFonts w:ascii="HG丸ｺﾞｼｯｸM-PRO" w:hAnsi="HG丸ｺﾞｼｯｸM-PRO" w:cs="MS UI Gothic" w:eastAsia="HG丸ｺﾞｼｯｸM-PRO"/>
          <w:color w:val="000000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57480</wp:posOffset>
                </wp:positionV>
                <wp:extent cx="2583180" cy="1275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2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好き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12.4pt;width:203.35pt;height:10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好きな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159385</wp:posOffset>
                </wp:positionV>
                <wp:extent cx="2583180" cy="1273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2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苦手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pt;margin-top:12.55pt;width:203.35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苦手な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07645</wp:posOffset>
                </wp:positionV>
                <wp:extent cx="2583180" cy="11449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長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16.35pt;width:203.3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長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217805</wp:posOffset>
                </wp:positionV>
                <wp:extent cx="2583180" cy="1134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13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配慮してほし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pt;margin-top:17.15pt;width:203.35pt;height:8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配慮してほしい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180</wp:posOffset>
                </wp:positionH>
                <wp:positionV relativeFrom="paragraph">
                  <wp:posOffset>60960</wp:posOffset>
                </wp:positionV>
                <wp:extent cx="490220" cy="285115"/>
                <wp:effectExtent l="20320" t="571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85120"/>
                        </a:xfrm>
                        <a:prstGeom prst="downArrow">
                          <a:avLst>
                            <a:gd name="adj1" fmla="val 50000"/>
                            <a:gd name="adj2" fmla="val 4306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1f497d" stroked="t" o:allowincell="f" style="position:absolute;margin-left:253.4pt;margin-top:4.8pt;width:38.55pt;height:22.4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MS UI Gothic" w:eastAsia="HG丸ｺﾞｼｯｸM-PRO"/>
          <w:color w:val="000000"/>
          <w:kern w:val="0"/>
          <w:sz w:val="24"/>
          <w:szCs w:val="24"/>
        </w:rPr>
        <w:t>遊びと活動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33655</wp:posOffset>
                </wp:positionV>
                <wp:extent cx="2583180" cy="11880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屋内（上記以外の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2.65pt;width:203.35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屋内（上記以外のこ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310</wp:posOffset>
                </wp:positionH>
                <wp:positionV relativeFrom="paragraph">
                  <wp:posOffset>35560</wp:posOffset>
                </wp:positionV>
                <wp:extent cx="2583180" cy="1196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19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屋外（上記以外の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pt;margin-top:2.8pt;width:203.3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屋外（上記以外のこ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MS UI Gothic" w:eastAsia="HG丸ｺﾞｼｯｸM-PRO"/>
          <w:color w:val="000000"/>
          <w:kern w:val="0"/>
          <w:sz w:val="24"/>
          <w:szCs w:val="24"/>
        </w:rPr>
        <w:t>日常生活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-4445</wp:posOffset>
                </wp:positionV>
                <wp:extent cx="5411470" cy="1614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16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食事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アレルギーなど）</w:t>
                              <w:t>排泄について</w:t>
                              <w:t>着替え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-0.35pt;width:426.05pt;height:1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食事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アレルギーなど）</w:t>
                        <w:t>排泄について</w:t>
                        <w:t>着替え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1:00Z</dcterms:created>
  <dc:creator>保健福祉課・福祉係</dc:creator>
  <dc:description/>
  <cp:keywords/>
  <dc:language>en-US</dc:language>
  <cp:lastModifiedBy>LGW05012</cp:lastModifiedBy>
  <cp:lastPrinted>2015-04-16T20:11:00Z</cp:lastPrinted>
  <dcterms:modified xsi:type="dcterms:W3CDTF">2025-03-25T05:01:00Z</dcterms:modified>
  <cp:revision>3</cp:revision>
  <dc:subject/>
  <dc:title/>
</cp:coreProperties>
</file>