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450215</wp:posOffset>
            </wp:positionV>
            <wp:extent cx="186499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7030A0"/>
          <w:sz w:val="36"/>
        </w:rPr>
        <w:t>７－１　関係機関相談・話し合いの記録</w:t>
      </w:r>
    </w:p>
    <w:p>
      <w:pPr>
        <w:pStyle w:val="Normal"/>
        <w:ind w:left="2127" w:right="-426" w:firstLine="2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学校・保育園（所）・医療機関・発達支援センター・児童相談所等に相談した事や話し合ったことを記録しましょう。資料があればこのシートの後ろにとじてください。</w:t>
      </w:r>
    </w:p>
    <w:p>
      <w:pPr>
        <w:pStyle w:val="Normal"/>
        <w:ind w:left="2127" w:right="-426" w:firstLine="2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27" w:right="-426" w:firstLine="2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関名・担当者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料の有無（資料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・話し合い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や内容、方向性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年　　　月　　　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機関名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席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料；無</w:t>
            </w:r>
          </w:p>
          <w:p>
            <w:pPr>
              <w:pStyle w:val="Normal"/>
              <w:ind w:right="34"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7465</wp:posOffset>
                      </wp:positionV>
                      <wp:extent cx="1524000" cy="3143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45pt;margin-top:2.95pt;width:119.9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ind w:firstLine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年　　　月　　　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機関名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席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料；無</w:t>
            </w:r>
          </w:p>
          <w:p>
            <w:pPr>
              <w:pStyle w:val="Normal"/>
              <w:ind w:right="-108" w:firstLine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4290</wp:posOffset>
                      </wp:positionV>
                      <wp:extent cx="1524000" cy="3143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2.7pt;width:119.9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ind w:right="-108" w:firstLine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年　　　月　　　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機関名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席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料；無</w:t>
            </w:r>
          </w:p>
          <w:p>
            <w:pPr>
              <w:pStyle w:val="Normal"/>
              <w:ind w:right="-108" w:firstLine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1910</wp:posOffset>
                      </wp:positionV>
                      <wp:extent cx="1524000" cy="3143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3.3pt;width:119.9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ind w:right="-108" w:firstLine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5310</wp:posOffset>
            </wp:positionH>
            <wp:positionV relativeFrom="paragraph">
              <wp:posOffset>450215</wp:posOffset>
            </wp:positionV>
            <wp:extent cx="1864995" cy="1190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7030A0"/>
          <w:sz w:val="36"/>
        </w:rPr>
        <w:t>７－１　関係機関相談・話し合いの記録</w:t>
      </w:r>
    </w:p>
    <w:p>
      <w:pPr>
        <w:pStyle w:val="Normal"/>
        <w:ind w:left="2127" w:right="-426" w:firstLine="253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学校・保育園（所）・医療機関・発達支援センター・児童相談所等に相談した事や話し合ったことを記録しましょう。資料があればこのシートの後ろにとじてください。</w:t>
      </w:r>
    </w:p>
    <w:p>
      <w:pPr>
        <w:pStyle w:val="Normal"/>
        <w:ind w:left="2127" w:right="-426" w:firstLine="2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27" w:right="-426" w:firstLine="25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関名・担当者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料の有無（資料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・話し合い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や内容、方向性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年　　　月　　　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機関名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席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料；無</w:t>
            </w:r>
          </w:p>
          <w:p>
            <w:pPr>
              <w:pStyle w:val="Normal"/>
              <w:ind w:right="34"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7465</wp:posOffset>
                      </wp:positionV>
                      <wp:extent cx="1524000" cy="3143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2.95pt;width:119.9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ind w:firstLine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年　　　月　　　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機関名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席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料；無</w:t>
            </w:r>
          </w:p>
          <w:p>
            <w:pPr>
              <w:pStyle w:val="Normal"/>
              <w:ind w:right="-108" w:firstLine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4290</wp:posOffset>
                      </wp:positionV>
                      <wp:extent cx="1524000" cy="3143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2.7pt;width:119.9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ind w:right="-108" w:firstLine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年　　　月　　　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機関名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席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料；無</w:t>
            </w:r>
          </w:p>
          <w:p>
            <w:pPr>
              <w:pStyle w:val="Normal"/>
              <w:ind w:right="-108" w:firstLine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1910</wp:posOffset>
                      </wp:positionV>
                      <wp:extent cx="1524000" cy="3143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3.3pt;width:119.9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  <w:p>
            <w:pPr>
              <w:pStyle w:val="Normal"/>
              <w:ind w:right="-108" w:firstLine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0:00Z</dcterms:created>
  <dc:creator>保健福祉課・福祉係</dc:creator>
  <dc:description/>
  <cp:keywords/>
  <dc:language>en-US</dc:language>
  <cp:lastModifiedBy>LGW05012</cp:lastModifiedBy>
  <cp:lastPrinted>2015-04-16T20:14:00Z</cp:lastPrinted>
  <dcterms:modified xsi:type="dcterms:W3CDTF">2025-03-25T05:00:00Z</dcterms:modified>
  <cp:revision>5</cp:revision>
  <dc:subject/>
  <dc:title>Ｈ－１　プロフィール</dc:title>
</cp:coreProperties>
</file>