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228600</wp:posOffset>
            </wp:positionV>
            <wp:extent cx="13677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70C0"/>
          <w:sz w:val="36"/>
        </w:rPr>
        <w:t>６－２　歯科相談・治療の記録　①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26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5.25pt;margin-top:0pt;width:335.95pt;height:35.9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歯の状態記号：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健全歯／　　むし歯（未処置歯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処置歯○　喪失歯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母子手帳等から転記又はコピーを貼りましょ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　　</w:t>
      </w:r>
      <w:r>
        <w:rPr/>
        <w:t>　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339"/>
        <w:gridCol w:w="86"/>
        <w:gridCol w:w="424"/>
        <w:gridCol w:w="424"/>
        <w:gridCol w:w="425"/>
        <w:gridCol w:w="424"/>
        <w:gridCol w:w="424"/>
        <w:gridCol w:w="425"/>
        <w:gridCol w:w="3521"/>
      </w:tblGrid>
      <w:tr>
        <w:trPr>
          <w:trHeight w:val="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診査時年齢　　歳　　か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むし歯：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歯の汚れ：きれい・少ない・多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歯肉・粘膜：異常なし・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り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かみ合わせ：よい・経過観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診査施設名または歯科医師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　　　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425"/>
        <w:gridCol w:w="26"/>
        <w:gridCol w:w="398"/>
        <w:gridCol w:w="424"/>
        <w:gridCol w:w="425"/>
        <w:gridCol w:w="424"/>
        <w:gridCol w:w="424"/>
        <w:gridCol w:w="425"/>
        <w:gridCol w:w="3521"/>
      </w:tblGrid>
      <w:tr>
        <w:trPr>
          <w:trHeight w:val="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時年齢　　歳　　か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むし歯：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の汚れ：きれい・少ない・多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・粘膜：異常なし・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み合わせ：よい・経過観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施設名または歯科医師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　　　左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425"/>
        <w:gridCol w:w="40"/>
        <w:gridCol w:w="384"/>
        <w:gridCol w:w="424"/>
        <w:gridCol w:w="425"/>
        <w:gridCol w:w="424"/>
        <w:gridCol w:w="424"/>
        <w:gridCol w:w="425"/>
        <w:gridCol w:w="3499"/>
      </w:tblGrid>
      <w:tr>
        <w:trPr>
          <w:trHeight w:val="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時年齢　　歳　　か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むし歯：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の汚れ：きれい・少ない・多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・粘膜：異常なし・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み合わせ：よい・経過観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施設名または歯科医師名：</w:t>
            </w:r>
          </w:p>
        </w:tc>
      </w:tr>
    </w:tbl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母子手帳等から転記又はコピーを貼りましょ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右　　　　　　　　　　　　　　　　　　　</w:t>
      </w:r>
      <w:r>
        <w:rPr/>
        <w:t>　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339"/>
        <w:gridCol w:w="86"/>
        <w:gridCol w:w="424"/>
        <w:gridCol w:w="424"/>
        <w:gridCol w:w="425"/>
        <w:gridCol w:w="424"/>
        <w:gridCol w:w="424"/>
        <w:gridCol w:w="425"/>
        <w:gridCol w:w="3521"/>
      </w:tblGrid>
      <w:tr>
        <w:trPr>
          <w:trHeight w:val="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診査時年齢　　歳　　か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むし歯：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歯の汚れ：きれい・少ない・多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歯肉・粘膜：異常なし・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り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かみ合わせ：よい・経過観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診査施設名または歯科医師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　　　　　　　　　　　　　　　　　　　　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425"/>
        <w:gridCol w:w="26"/>
        <w:gridCol w:w="398"/>
        <w:gridCol w:w="424"/>
        <w:gridCol w:w="425"/>
        <w:gridCol w:w="424"/>
        <w:gridCol w:w="424"/>
        <w:gridCol w:w="425"/>
        <w:gridCol w:w="3521"/>
      </w:tblGrid>
      <w:tr>
        <w:trPr>
          <w:trHeight w:val="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時年齢　　歳　　か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むし歯：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の汚れ：きれい・少ない・多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・粘膜：異常なし・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み合わせ：よい・経過観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施設名または歯科医師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　　　　　　　　　　　　　　　　　　　　左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425"/>
        <w:gridCol w:w="40"/>
        <w:gridCol w:w="384"/>
        <w:gridCol w:w="424"/>
        <w:gridCol w:w="425"/>
        <w:gridCol w:w="424"/>
        <w:gridCol w:w="424"/>
        <w:gridCol w:w="425"/>
        <w:gridCol w:w="3499"/>
      </w:tblGrid>
      <w:tr>
        <w:trPr>
          <w:trHeight w:val="3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時年齢　　歳　　か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むし歯：　　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の汚れ：きれい・少ない・多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肉・粘膜：異常なし・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あり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み合わせ：よい・経過観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月　　日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診査施設名または歯科医師名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85725</wp:posOffset>
            </wp:positionV>
            <wp:extent cx="1090295" cy="966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133350</wp:posOffset>
            </wp:positionV>
            <wp:extent cx="3891915" cy="378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9:00Z</dcterms:created>
  <dc:creator>保健福祉課・福祉係</dc:creator>
  <dc:description/>
  <cp:keywords/>
  <dc:language>en-US</dc:language>
  <cp:lastModifiedBy>LGW05012</cp:lastModifiedBy>
  <cp:lastPrinted>2015-04-16T20:09:00Z</cp:lastPrinted>
  <dcterms:modified xsi:type="dcterms:W3CDTF">2025-03-25T05:17:00Z</dcterms:modified>
  <cp:revision>3</cp:revision>
  <dc:subject/>
  <dc:title>Ｈ－１　プロフィール</dc:title>
</cp:coreProperties>
</file>