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7460</wp:posOffset>
            </wp:positionH>
            <wp:positionV relativeFrom="paragraph">
              <wp:posOffset>-69850</wp:posOffset>
            </wp:positionV>
            <wp:extent cx="106680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70C0"/>
          <w:sz w:val="36"/>
        </w:rPr>
        <w:t>６－１　医療の記録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9435</wp:posOffset>
            </wp:positionH>
            <wp:positionV relativeFrom="paragraph">
              <wp:posOffset>635</wp:posOffset>
            </wp:positionV>
            <wp:extent cx="1066800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医療機関の記録・常用している薬の説明書などを、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シートの後ろにとじ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きな病気をした時など、記入しておくと便利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28"/>
        <w:gridCol w:w="147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治医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・治療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回受診日</w:t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320</wp:posOffset>
            </wp:positionH>
            <wp:positionV relativeFrom="paragraph">
              <wp:posOffset>52705</wp:posOffset>
            </wp:positionV>
            <wp:extent cx="1066800" cy="84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医療機関の記録・常用している薬の説明書などを、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シートの後ろにとじて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きな病気をした時など、記入しておくと便利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28"/>
        <w:gridCol w:w="147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治医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断名・治療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次回受診日</w:t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8:00Z</dcterms:created>
  <dc:creator>保健福祉課・福祉係</dc:creator>
  <dc:description/>
  <cp:keywords/>
  <dc:language>en-US</dc:language>
  <cp:lastModifiedBy>LGW05012</cp:lastModifiedBy>
  <cp:lastPrinted>2015-04-16T20:08:00Z</cp:lastPrinted>
  <dcterms:modified xsi:type="dcterms:W3CDTF">2025-03-25T05:14:00Z</dcterms:modified>
  <cp:revision>3</cp:revision>
  <dc:subject/>
  <dc:title>Ｈ－１　プロフィール</dc:title>
</cp:coreProperties>
</file>