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B0F0"/>
          <w:sz w:val="36"/>
        </w:rPr>
      </w:pPr>
      <w:r>
        <w:rPr>
          <w:rFonts w:ascii="HG丸ｺﾞｼｯｸM-PRO" w:hAnsi="HG丸ｺﾞｼｯｸM-PRO" w:cs="HG丸ｺﾞｼｯｸM-PRO" w:eastAsia="HG丸ｺﾞｼｯｸM-PRO"/>
          <w:color w:val="00B0F0"/>
          <w:sz w:val="36"/>
        </w:rPr>
        <w:t>５―１　成人期の生活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-238760</wp:posOffset>
                </wp:positionV>
                <wp:extent cx="245491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drawing>
                                <wp:inline distT="0" distB="0" distL="0" distR="0">
                                  <wp:extent cx="228663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pt;height:66.15pt;mso-wrap-distance-left:9.05pt;mso-wrap-distance-right:9.05pt;mso-wrap-distance-top:0pt;mso-wrap-distance-bottom:0pt;margin-top:-18.8pt;mso-position-vertical-relative:text;margin-left:25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drawing>
                          <wp:inline distT="0" distB="0" distL="0" distR="0">
                            <wp:extent cx="228663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B0F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B0F0"/>
          <w:sz w:val="36"/>
        </w:rPr>
      </w:r>
    </w:p>
    <w:p>
      <w:pPr>
        <w:pStyle w:val="Default"/>
        <w:spacing w:before="0" w:after="90"/>
        <w:rPr/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生活についての状況や、利用しているサービス</w:t>
      </w:r>
      <w:r>
        <w:rPr>
          <w:rFonts w:ascii="HG丸ｺﾞｼｯｸM-PRO" w:hAnsi="HG丸ｺﾞｼｯｸM-PRO" w:cs="HG丸ｺﾞｼｯｸM-PRO" w:eastAsia="HG丸ｺﾞｼｯｸM-PRO"/>
        </w:rPr>
        <w:t>など</w:t>
      </w:r>
      <w:r>
        <w:rPr>
          <w:rFonts w:ascii="HG丸ｺﾞｼｯｸM-PRO" w:hAnsi="HG丸ｺﾞｼｯｸM-PRO" w:cs="HG丸ｺﾞｼｯｸM-PRO" w:eastAsia="HG丸ｺﾞｼｯｸM-PRO"/>
        </w:rPr>
        <w:t>について</w:t>
      </w:r>
      <w:r>
        <w:rPr>
          <w:rFonts w:ascii="HG丸ｺﾞｼｯｸM-PRO" w:hAnsi="HG丸ｺﾞｼｯｸM-PRO" w:cs="HG丸ｺﾞｼｯｸM-PRO" w:eastAsia="HG丸ｺﾞｼｯｸM-PRO"/>
        </w:rPr>
        <w:t>記入して</w:t>
      </w:r>
      <w:r>
        <w:rPr>
          <w:rFonts w:ascii="HG丸ｺﾞｼｯｸM-PRO" w:hAnsi="HG丸ｺﾞｼｯｸM-PRO" w:cs="HG丸ｺﾞｼｯｸM-PRO" w:eastAsia="HG丸ｺﾞｼｯｸM-PRO"/>
        </w:rPr>
        <w:t>下さい。</w:t>
      </w:r>
    </w:p>
    <w:p>
      <w:pPr>
        <w:pStyle w:val="Default"/>
        <w:ind w:firstLine="480"/>
        <w:rPr/>
      </w:pPr>
      <w:r>
        <w:rPr>
          <w:rFonts w:ascii="HG丸ｺﾞｼｯｸM-PRO" w:hAnsi="HG丸ｺﾞｼｯｸM-PRO" w:cs="HG丸ｺﾞｼｯｸM-PRO" w:eastAsia="HG丸ｺﾞｼｯｸM-PRO"/>
        </w:rPr>
        <w:t>記入日（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日）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記入者（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生活の場所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3"/>
          <w:szCs w:val="23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7780</wp:posOffset>
                </wp:positionV>
                <wp:extent cx="5297170" cy="52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活の場所　　　□　自宅　　□　その他　（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　（　　　　　　　　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1.4pt;width:417.0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活の場所　　　□　自宅　　□　その他　（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住所　（　　　　　　　　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生活リズ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4"/>
          <w:bdr w:val="single" w:sz="4" w:space="0" w:color="000000"/>
        </w:rPr>
        <w:t>仕事や活動のある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4"/>
        </w:rPr>
        <w:t>０時　　　　　　　　６時　　　　　　　　１２時　　　　　　　　１８時　　　　翌日０時</w:t>
      </w:r>
    </w:p>
    <w:tbl>
      <w:tblPr>
        <w:tblW w:w="82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93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4"/>
          <w:bdr w:val="single" w:sz="4" w:space="0" w:color="000000"/>
        </w:rPr>
        <w:t>休みの日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4"/>
        </w:rPr>
        <w:t>０時　　　　　　　　６時　　　　　　　　１２時　　　　　　　　１８時　　　　</w:t>
      </w:r>
      <w:r>
        <w:rPr/>
        <w:t>翌日０時</w:t>
      </w:r>
    </w:p>
    <w:tbl>
      <w:tblPr>
        <w:tblW w:w="82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8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趣味・楽し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3020</wp:posOffset>
                </wp:positionV>
                <wp:extent cx="529717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2.6pt;width:417.0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福祉サービスの利用</w:t>
      </w:r>
    </w:p>
    <w:tbl>
      <w:tblPr>
        <w:tblW w:w="842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2835"/>
        <w:gridCol w:w="2442"/>
      </w:tblGrid>
      <w:tr>
        <w:trPr>
          <w:trHeight w:val="4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している福祉サービ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　業　所　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支援の関係機関・相談機関等</w:t>
      </w:r>
    </w:p>
    <w:tbl>
      <w:tblPr>
        <w:tblW w:w="842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2835"/>
        <w:gridCol w:w="2442"/>
      </w:tblGrid>
      <w:tr>
        <w:trPr>
          <w:trHeight w:val="4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・支援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　当　者　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B0F0"/>
          <w:sz w:val="36"/>
        </w:rPr>
        <w:t>５―１　成人期の生活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-299720</wp:posOffset>
                </wp:positionV>
                <wp:extent cx="2485390" cy="847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drawing>
                                <wp:inline distT="0" distB="0" distL="0" distR="0">
                                  <wp:extent cx="2317115" cy="810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66.7pt;mso-wrap-distance-left:9.05pt;mso-wrap-distance-right:9.05pt;mso-wrap-distance-top:0pt;mso-wrap-distance-bottom:0pt;margin-top:-23.6pt;mso-position-vertical-relative:text;margin-left:25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drawing>
                          <wp:inline distT="0" distB="0" distL="0" distR="0">
                            <wp:extent cx="2317115" cy="8102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B0F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B0F0"/>
          <w:sz w:val="36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思ったこと・感じたこと、何でも自由に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記入して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また、関係機関の相談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話し合いの結果など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についても記入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20650</wp:posOffset>
                </wp:positionV>
                <wp:extent cx="5381625" cy="7073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074000"/>
                        </a:xfrm>
                        <a:custGeom>
                          <a:avLst/>
                          <a:gdLst>
                            <a:gd name="textAreaLeft" fmla="*/ 148680 w 3051000"/>
                            <a:gd name="textAreaRight" fmla="*/ 2902320 w 3051000"/>
                            <a:gd name="textAreaTop" fmla="*/ 148680 h 4010400"/>
                            <a:gd name="textAreaBottom" fmla="*/ 3861720 h 4010400"/>
                          </a:gdLst>
                          <a:ahLst/>
                          <a:rect l="textAreaLeft" t="textAreaTop" r="textAreaRight" b="textAreaBottom"/>
                          <a:pathLst>
                            <a:path w="21600" h="283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91"/>
                              </a:lnTo>
                              <a:arcTo wR="3600" hR="3600" stAng="10800000" swAng="-5400000"/>
                              <a:lnTo>
                                <a:pt x="18000" y="283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　　月　　日　　　　　　　　　　出　来　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9.5pt;width:423.7pt;height:5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　　月　　日　　　　　　　　　　出　来　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635</wp:posOffset>
                </wp:positionV>
                <wp:extent cx="12065" cy="68503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68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0.05pt;width:0.95pt;height:53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25400</wp:posOffset>
                </wp:positionV>
                <wp:extent cx="507746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7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2pt;width:39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1465580</wp:posOffset>
                </wp:positionV>
                <wp:extent cx="507746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7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15.4pt;width:39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4958080</wp:posOffset>
                </wp:positionV>
                <wp:extent cx="5077460" cy="107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7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390.4pt;width:39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3166745</wp:posOffset>
                </wp:positionV>
                <wp:extent cx="5077460" cy="107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7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49.35pt;width:39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保健福祉課・福祉係</dc:creator>
  <dc:description/>
  <cp:keywords/>
  <dc:language>en-US</dc:language>
  <cp:lastModifiedBy>LGW05012</cp:lastModifiedBy>
  <cp:lastPrinted>2015-04-16T20:04:00Z</cp:lastPrinted>
  <dcterms:modified xsi:type="dcterms:W3CDTF">2025-03-25T04:58:00Z</dcterms:modified>
  <cp:revision>4</cp:revision>
  <dc:subject/>
  <dc:title/>
</cp:coreProperties>
</file>