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281940</wp:posOffset>
            </wp:positionV>
            <wp:extent cx="119062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８　個別支援計画</w:t>
      </w:r>
      <w:r>
        <w:rPr>
          <w:rFonts w:eastAsia="HG丸ｺﾞｼｯｸM-PRO" w:ascii="HG丸ｺﾞｼｯｸM-PRO" w:hAnsi="HG丸ｺﾞｼｯｸM-PRO"/>
          <w:color w:val="00B050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高校・高等養護学校等</w:t>
      </w:r>
      <w:r>
        <w:rPr>
          <w:rFonts w:eastAsia="HG丸ｺﾞｼｯｸM-PRO" w:ascii="HG丸ｺﾞｼｯｸM-PRO" w:hAnsi="HG丸ｺﾞｼｯｸM-PRO"/>
          <w:color w:val="00B050"/>
          <w:sz w:val="36"/>
          <w:szCs w:val="36"/>
        </w:rPr>
        <w:t>)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の教育支援計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-360680</wp:posOffset>
                </wp:positionV>
                <wp:extent cx="20955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　　　年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.5pt;mso-wrap-distance-left:9.05pt;mso-wrap-distance-right:9.05pt;mso-wrap-distance-top:0pt;mso-wrap-distance-bottom:0pt;margin-top:-28.4pt;mso-position-vertical-relative:text;margin-left:1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　　　年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入は、先生にお願い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460"/>
        <w:gridCol w:w="1843"/>
        <w:gridCol w:w="1300"/>
        <w:gridCol w:w="64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　徒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学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  月   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帳の有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生徒の実態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6866"/>
      </w:tblGrid>
      <w:tr>
        <w:trPr>
          <w:trHeight w:val="732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の状況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　習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視覚的支援が有効か、聴覚的支援が有効か等、認知特性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身体・運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体を大きく使う運動面や、指先を使う細かい作業面での特性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　人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他者との関わりや、社会生活上トラブルの原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困難な面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の状況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　活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において身についていることや、困難な面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　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的に見られる行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良い点・注意すべき点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記事項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これまでに受けた検査結果等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係機関につい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状況・担当者・連絡先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6:00Z</dcterms:created>
  <dc:creator>職員用</dc:creator>
  <dc:description/>
  <cp:keywords/>
  <dc:language>en-US</dc:language>
  <cp:lastModifiedBy>LGW05012</cp:lastModifiedBy>
  <dcterms:modified xsi:type="dcterms:W3CDTF">2025-03-25T05:07:00Z</dcterms:modified>
  <cp:revision>4</cp:revision>
  <dc:subject/>
  <dc:title/>
</cp:coreProperties>
</file>