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-295275</wp:posOffset>
            </wp:positionV>
            <wp:extent cx="176212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７　高校（　）年生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295275</wp:posOffset>
                </wp:positionV>
                <wp:extent cx="164465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4.15pt;mso-wrap-distance-left:9.05pt;mso-wrap-distance-right:9.05pt;mso-wrap-distance-top:0pt;mso-wrap-distance-bottom:0pt;margin-top:-23.25pt;mso-position-vertical-relative:text;margin-left:41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 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高校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 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3:00Z</dcterms:created>
  <dc:creator>職員用</dc:creator>
  <dc:description/>
  <cp:keywords/>
  <dc:language>en-US</dc:language>
  <cp:lastModifiedBy>LGW05012</cp:lastModifiedBy>
  <cp:lastPrinted>2015-04-16T20:03:00Z</cp:lastPrinted>
  <dcterms:modified xsi:type="dcterms:W3CDTF">2025-03-25T04:58:00Z</dcterms:modified>
  <cp:revision>3</cp:revision>
  <dc:subject/>
  <dc:title/>
</cp:coreProperties>
</file>