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21150</wp:posOffset>
            </wp:positionH>
            <wp:positionV relativeFrom="paragraph">
              <wp:posOffset>-211455</wp:posOffset>
            </wp:positionV>
            <wp:extent cx="1170940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B050"/>
          <w:sz w:val="36"/>
          <w:szCs w:val="36"/>
        </w:rPr>
        <w:t>４－３　小学１年生の記録</w:t>
      </w:r>
    </w:p>
    <w:p>
      <w:pPr>
        <w:pStyle w:val="Normal"/>
        <w:rPr>
          <w:rFonts w:ascii="HG丸ｺﾞｼｯｸM-PRO" w:hAnsi="HG丸ｺﾞｼｯｸM-PRO" w:eastAsia="HG丸ｺﾞｼｯｸM-PRO"/>
          <w:color w:val="00B05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B05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87630</wp:posOffset>
                </wp:positionV>
                <wp:extent cx="5196840" cy="7613015"/>
                <wp:effectExtent l="9525" t="10160" r="10160" b="9525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7612920"/>
                        </a:xfrm>
                        <a:custGeom>
                          <a:avLst/>
                          <a:gdLst>
                            <a:gd name="textAreaLeft" fmla="*/ 62640 w 2946240"/>
                            <a:gd name="textAreaRight" fmla="*/ 2883600 w 2946240"/>
                            <a:gd name="textAreaTop" fmla="*/ 62640 h 4316040"/>
                            <a:gd name="textAreaBottom" fmla="*/ 4253400 h 4316040"/>
                          </a:gdLst>
                          <a:ahLst/>
                          <a:rect l="textAreaLeft" t="textAreaTop" r="textAreaRight" b="textAreaBottom"/>
                          <a:pathLst>
                            <a:path w="21600" h="31641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072"/>
                              </a:lnTo>
                              <a:arcTo wR="1569" hR="1569" stAng="10800000" swAng="-5400000"/>
                              <a:lnTo>
                                <a:pt x="20031" y="31641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小学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1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)組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pacing w:val="18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担任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pacing w:val="48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格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身長　　　　　　cm       　体重　　　　kg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出来事・エピソード(お子さんに関わる思い出深い出来事を記入しましょう。)　７－５にも記録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習慣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学　　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友人関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人との関わ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運　動　面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学校外で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活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7.5pt;margin-top:6.9pt;width:409.15pt;height:59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小学校</w:t>
                      </w:r>
                      <w:r>
                        <w:rPr>
                          <w:kern w:val="0"/>
                          <w:sz w:val="24"/>
                          <w:szCs w:val="24"/>
                          <w:spacing w:val="1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  <w:r>
                        <w:rPr>
                          <w:sz w:val="24"/>
                          <w:szCs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)組　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pacing w:val="18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担任</w:t>
                      </w:r>
                      <w:r>
                        <w:rPr>
                          <w:kern w:val="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名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pacing w:val="48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体</w:t>
                      </w:r>
                      <w:r>
                        <w:rPr>
                          <w:kern w:val="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格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身長　　　　　　cm       　体重　　　　kg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出来事・エピソード(お子さんに関わる思い出深い出来事を記入しましょう。)　７－５にも記録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活習慣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学　　習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友人関係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人との関わり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運　動　面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学校外での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活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01390</wp:posOffset>
            </wp:positionH>
            <wp:positionV relativeFrom="paragraph">
              <wp:posOffset>-250825</wp:posOffset>
            </wp:positionV>
            <wp:extent cx="1905000" cy="1024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B050"/>
          <w:sz w:val="36"/>
          <w:szCs w:val="36"/>
        </w:rPr>
        <w:t>４－３　小学２年生の記録</w:t>
      </w:r>
    </w:p>
    <w:p>
      <w:pPr>
        <w:pStyle w:val="Normal"/>
        <w:rPr>
          <w:rFonts w:ascii="HG丸ｺﾞｼｯｸM-PRO" w:hAnsi="HG丸ｺﾞｼｯｸM-PRO" w:eastAsia="HG丸ｺﾞｼｯｸM-PRO"/>
          <w:color w:val="00B05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B05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87630</wp:posOffset>
                </wp:positionV>
                <wp:extent cx="5196840" cy="7613015"/>
                <wp:effectExtent l="9525" t="10160" r="10160" b="9525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7612920"/>
                        </a:xfrm>
                        <a:custGeom>
                          <a:avLst/>
                          <a:gdLst>
                            <a:gd name="textAreaLeft" fmla="*/ 62640 w 2946240"/>
                            <a:gd name="textAreaRight" fmla="*/ 2883600 w 2946240"/>
                            <a:gd name="textAreaTop" fmla="*/ 62640 h 4316040"/>
                            <a:gd name="textAreaBottom" fmla="*/ 4253400 h 4316040"/>
                          </a:gdLst>
                          <a:ahLst/>
                          <a:rect l="textAreaLeft" t="textAreaTop" r="textAreaRight" b="textAreaBottom"/>
                          <a:pathLst>
                            <a:path w="21600" h="31641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072"/>
                              </a:lnTo>
                              <a:arcTo wR="1569" hR="1569" stAng="10800000" swAng="-5400000"/>
                              <a:lnTo>
                                <a:pt x="20031" y="31641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小学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1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)組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pacing w:val="18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担任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pacing w:val="48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格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身長　　　　　　cm       　体重　　　　kg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出来事・エピソード(お子さんに関わる思い出深い出来事を記入しましょう。)　 ７－５にも記録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習慣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学　　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友人関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人との関わり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運　動　面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学校外で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活動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7.5pt;margin-top:6.9pt;width:409.15pt;height:59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小学校</w:t>
                      </w:r>
                      <w:r>
                        <w:rPr>
                          <w:kern w:val="0"/>
                          <w:sz w:val="24"/>
                          <w:szCs w:val="24"/>
                          <w:spacing w:val="1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  <w:r>
                        <w:rPr>
                          <w:sz w:val="24"/>
                          <w:szCs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)組　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pacing w:val="18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担任</w:t>
                      </w:r>
                      <w:r>
                        <w:rPr>
                          <w:kern w:val="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名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pacing w:val="48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体</w:t>
                      </w:r>
                      <w:r>
                        <w:rPr>
                          <w:kern w:val="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格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身長　　　　　　cm       　体重　　　　kg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出来事・エピソード(お子さんに関わる思い出深い出来事を記入しましょう。)　 ７－５にも記録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活習慣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学　　習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友人関係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人との関わり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運　動　面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学校外での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活動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21150</wp:posOffset>
            </wp:positionH>
            <wp:positionV relativeFrom="paragraph">
              <wp:posOffset>-208915</wp:posOffset>
            </wp:positionV>
            <wp:extent cx="1170940" cy="10420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B050"/>
          <w:sz w:val="36"/>
          <w:szCs w:val="36"/>
        </w:rPr>
        <w:t>４－３　小学３年生の記録</w:t>
      </w:r>
    </w:p>
    <w:p>
      <w:pPr>
        <w:pStyle w:val="Normal"/>
        <w:rPr>
          <w:rFonts w:ascii="HG丸ｺﾞｼｯｸM-PRO" w:hAnsi="HG丸ｺﾞｼｯｸM-PRO" w:eastAsia="HG丸ｺﾞｼｯｸM-PRO"/>
          <w:color w:val="00B05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B05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87630</wp:posOffset>
                </wp:positionV>
                <wp:extent cx="5196840" cy="7613015"/>
                <wp:effectExtent l="9525" t="10160" r="10160" b="9525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7612920"/>
                        </a:xfrm>
                        <a:custGeom>
                          <a:avLst/>
                          <a:gdLst>
                            <a:gd name="textAreaLeft" fmla="*/ 62640 w 2946240"/>
                            <a:gd name="textAreaRight" fmla="*/ 2883600 w 2946240"/>
                            <a:gd name="textAreaTop" fmla="*/ 62640 h 4316040"/>
                            <a:gd name="textAreaBottom" fmla="*/ 4253400 h 4316040"/>
                          </a:gdLst>
                          <a:ahLst/>
                          <a:rect l="textAreaLeft" t="textAreaTop" r="textAreaRight" b="textAreaBottom"/>
                          <a:pathLst>
                            <a:path w="21600" h="31641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072"/>
                              </a:lnTo>
                              <a:arcTo wR="1569" hR="1569" stAng="10800000" swAng="-5400000"/>
                              <a:lnTo>
                                <a:pt x="20031" y="31641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小学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1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)組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pacing w:val="18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担任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pacing w:val="48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格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身長　　　　　　cm         体重　　　　kg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出来事・エピソード(お子さんに関わる思い出深い出来事を記入しましょう。)　７－５にも記録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習慣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学　　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友人関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人との関わり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運　動　面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学校外で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活動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7.5pt;margin-top:6.9pt;width:409.15pt;height:59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小学校</w:t>
                      </w:r>
                      <w:r>
                        <w:rPr>
                          <w:kern w:val="0"/>
                          <w:sz w:val="24"/>
                          <w:szCs w:val="24"/>
                          <w:spacing w:val="1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  <w:r>
                        <w:rPr>
                          <w:sz w:val="24"/>
                          <w:szCs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)組　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pacing w:val="18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担任</w:t>
                      </w:r>
                      <w:r>
                        <w:rPr>
                          <w:kern w:val="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名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pacing w:val="48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体</w:t>
                      </w:r>
                      <w:r>
                        <w:rPr>
                          <w:kern w:val="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格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身長　　　　　　cm         体重　　　　kg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出来事・エピソード(お子さんに関わる思い出深い出来事を記入しましょう。)　７－５にも記録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活習慣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学　　習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友人関係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人との関わり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運　動　面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学校外での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活動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72815</wp:posOffset>
            </wp:positionH>
            <wp:positionV relativeFrom="paragraph">
              <wp:posOffset>-231775</wp:posOffset>
            </wp:positionV>
            <wp:extent cx="1905000" cy="10052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B050"/>
          <w:sz w:val="36"/>
          <w:szCs w:val="36"/>
        </w:rPr>
        <w:t>４－３　小学４年生の記録</w:t>
      </w:r>
    </w:p>
    <w:p>
      <w:pPr>
        <w:pStyle w:val="Normal"/>
        <w:rPr>
          <w:rFonts w:ascii="HG丸ｺﾞｼｯｸM-PRO" w:hAnsi="HG丸ｺﾞｼｯｸM-PRO" w:eastAsia="HG丸ｺﾞｼｯｸM-PRO"/>
          <w:color w:val="00B05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B05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87630</wp:posOffset>
                </wp:positionV>
                <wp:extent cx="5196840" cy="7613015"/>
                <wp:effectExtent l="9525" t="10160" r="10160" b="9525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7612920"/>
                        </a:xfrm>
                        <a:custGeom>
                          <a:avLst/>
                          <a:gdLst>
                            <a:gd name="textAreaLeft" fmla="*/ 62640 w 2946240"/>
                            <a:gd name="textAreaRight" fmla="*/ 2883600 w 2946240"/>
                            <a:gd name="textAreaTop" fmla="*/ 62640 h 4316040"/>
                            <a:gd name="textAreaBottom" fmla="*/ 4253400 h 4316040"/>
                          </a:gdLst>
                          <a:ahLst/>
                          <a:rect l="textAreaLeft" t="textAreaTop" r="textAreaRight" b="textAreaBottom"/>
                          <a:pathLst>
                            <a:path w="21600" h="31641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072"/>
                              </a:lnTo>
                              <a:arcTo wR="1569" hR="1569" stAng="10800000" swAng="-5400000"/>
                              <a:lnTo>
                                <a:pt x="20031" y="31641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小学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1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)組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pacing w:val="18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担任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pacing w:val="48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格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身長　　　　　　cm       　体重　　　　kg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出来事・エピソード(お子さんに関わる思い出深い出来事を記入しましょう。)　７－５にも記録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習慣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学　　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友人関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人との関わ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運　動　面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学校外で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活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7.5pt;margin-top:6.9pt;width:409.15pt;height:59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小学校</w:t>
                      </w:r>
                      <w:r>
                        <w:rPr>
                          <w:kern w:val="0"/>
                          <w:sz w:val="24"/>
                          <w:szCs w:val="24"/>
                          <w:spacing w:val="1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  <w:r>
                        <w:rPr>
                          <w:sz w:val="24"/>
                          <w:szCs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)組　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pacing w:val="18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担任</w:t>
                      </w:r>
                      <w:r>
                        <w:rPr>
                          <w:kern w:val="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名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pacing w:val="48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体</w:t>
                      </w:r>
                      <w:r>
                        <w:rPr>
                          <w:kern w:val="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格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身長　　　　　　cm       　体重　　　　kg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出来事・エピソード(お子さんに関わる思い出深い出来事を記入しましょう。)　７－５にも記録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活習慣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学　　習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友人関係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人との関わり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運　動　面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学校外での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活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21150</wp:posOffset>
            </wp:positionH>
            <wp:positionV relativeFrom="paragraph">
              <wp:posOffset>-218440</wp:posOffset>
            </wp:positionV>
            <wp:extent cx="1170940" cy="10610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B050"/>
          <w:sz w:val="36"/>
          <w:szCs w:val="36"/>
        </w:rPr>
        <w:t>４－３　小学５年生の記録</w:t>
      </w:r>
    </w:p>
    <w:p>
      <w:pPr>
        <w:pStyle w:val="Normal"/>
        <w:rPr>
          <w:rFonts w:ascii="HG丸ｺﾞｼｯｸM-PRO" w:hAnsi="HG丸ｺﾞｼｯｸM-PRO" w:eastAsia="HG丸ｺﾞｼｯｸM-PRO"/>
          <w:color w:val="00B05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B05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87630</wp:posOffset>
                </wp:positionV>
                <wp:extent cx="5196840" cy="7613015"/>
                <wp:effectExtent l="9525" t="10160" r="10160" b="9525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7612920"/>
                        </a:xfrm>
                        <a:custGeom>
                          <a:avLst/>
                          <a:gdLst>
                            <a:gd name="textAreaLeft" fmla="*/ 62640 w 2946240"/>
                            <a:gd name="textAreaRight" fmla="*/ 2883600 w 2946240"/>
                            <a:gd name="textAreaTop" fmla="*/ 62640 h 4316040"/>
                            <a:gd name="textAreaBottom" fmla="*/ 4253400 h 4316040"/>
                          </a:gdLst>
                          <a:ahLst/>
                          <a:rect l="textAreaLeft" t="textAreaTop" r="textAreaRight" b="textAreaBottom"/>
                          <a:pathLst>
                            <a:path w="21600" h="31641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072"/>
                              </a:lnTo>
                              <a:arcTo wR="1569" hR="1569" stAng="10800000" swAng="-5400000"/>
                              <a:lnTo>
                                <a:pt x="20031" y="31641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小学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1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)組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pacing w:val="18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担任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pacing w:val="48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格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身長　　　　　　cm       　体重　　　　kg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出来事・エピソード(お子さんに関わる思い出深い出来事を記入しましょう。)　７－５にも記録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習慣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学　　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友人関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人との関わり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運　動　面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学校外で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活動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7.5pt;margin-top:6.9pt;width:409.15pt;height:59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小学校</w:t>
                      </w:r>
                      <w:r>
                        <w:rPr>
                          <w:kern w:val="0"/>
                          <w:sz w:val="24"/>
                          <w:szCs w:val="24"/>
                          <w:spacing w:val="1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  <w:r>
                        <w:rPr>
                          <w:sz w:val="24"/>
                          <w:szCs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)組　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pacing w:val="18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担任</w:t>
                      </w:r>
                      <w:r>
                        <w:rPr>
                          <w:kern w:val="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名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pacing w:val="48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体</w:t>
                      </w:r>
                      <w:r>
                        <w:rPr>
                          <w:kern w:val="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格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身長　　　　　　cm       　体重　　　　kg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出来事・エピソード(お子さんに関わる思い出深い出来事を記入しましょう。)　７－５にも記録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活習慣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学　　習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友人関係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人との関わり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運　動　面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学校外での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活動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53765</wp:posOffset>
            </wp:positionH>
            <wp:positionV relativeFrom="paragraph">
              <wp:posOffset>-251460</wp:posOffset>
            </wp:positionV>
            <wp:extent cx="1905000" cy="102489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B050"/>
          <w:sz w:val="36"/>
          <w:szCs w:val="36"/>
        </w:rPr>
        <w:t>４－３　小学６年生の記録</w:t>
      </w:r>
    </w:p>
    <w:p>
      <w:pPr>
        <w:pStyle w:val="Normal"/>
        <w:rPr>
          <w:rFonts w:ascii="HG丸ｺﾞｼｯｸM-PRO" w:hAnsi="HG丸ｺﾞｼｯｸM-PRO" w:eastAsia="HG丸ｺﾞｼｯｸM-PRO"/>
          <w:color w:val="00B05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B05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87630</wp:posOffset>
                </wp:positionV>
                <wp:extent cx="5196840" cy="7613015"/>
                <wp:effectExtent l="9525" t="10160" r="10160" b="9525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7612920"/>
                        </a:xfrm>
                        <a:custGeom>
                          <a:avLst/>
                          <a:gdLst>
                            <a:gd name="textAreaLeft" fmla="*/ 62640 w 2946240"/>
                            <a:gd name="textAreaRight" fmla="*/ 2883600 w 2946240"/>
                            <a:gd name="textAreaTop" fmla="*/ 62640 h 4316040"/>
                            <a:gd name="textAreaBottom" fmla="*/ 4253400 h 4316040"/>
                          </a:gdLst>
                          <a:ahLst/>
                          <a:rect l="textAreaLeft" t="textAreaTop" r="textAreaRight" b="textAreaBottom"/>
                          <a:pathLst>
                            <a:path w="21600" h="31641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072"/>
                              </a:lnTo>
                              <a:arcTo wR="1569" hR="1569" stAng="10800000" swAng="-5400000"/>
                              <a:lnTo>
                                <a:pt x="20031" y="31641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小学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1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)組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pacing w:val="18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担任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pacing w:val="48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格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身長　　　　　　cm         体重　　　　kg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出来事・エピソード(お子さんに関わる思い出深い出来事を記入しましょう。)　７－５にも記録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習慣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学　　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友人関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人との関わり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運　動　面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学校外で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活動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7.5pt;margin-top:6.9pt;width:409.15pt;height:59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小学校</w:t>
                      </w:r>
                      <w:r>
                        <w:rPr>
                          <w:kern w:val="0"/>
                          <w:sz w:val="24"/>
                          <w:szCs w:val="24"/>
                          <w:spacing w:val="1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  <w:r>
                        <w:rPr>
                          <w:sz w:val="24"/>
                          <w:szCs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)組　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pacing w:val="18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担任</w:t>
                      </w:r>
                      <w:r>
                        <w:rPr>
                          <w:kern w:val="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名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pacing w:val="48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体</w:t>
                      </w:r>
                      <w:r>
                        <w:rPr>
                          <w:kern w:val="0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格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身長　　　　　　cm         体重　　　　kg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出来事・エピソード(お子さんに関わる思い出深い出来事を記入しましょう。)　７－５にも記録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活習慣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学　　習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友人関係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人との関わり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運　動　面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学校外での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活動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0"/>
        <w:szCs w:val="20"/>
      </w:rPr>
      <w:t>さんたっち／Ｖｅｒ．３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0:00Z</dcterms:created>
  <dc:creator>職員用</dc:creator>
  <dc:description/>
  <cp:keywords/>
  <dc:language>en-US</dc:language>
  <cp:lastModifiedBy>LGW05012</cp:lastModifiedBy>
  <cp:lastPrinted>2015-04-16T20:00:00Z</cp:lastPrinted>
  <dcterms:modified xsi:type="dcterms:W3CDTF">2025-03-25T04:57:00Z</dcterms:modified>
  <cp:revision>3</cp:revision>
  <dc:subject/>
  <dc:title/>
</cp:coreProperties>
</file>