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B0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6350</wp:posOffset>
            </wp:positionV>
            <wp:extent cx="149542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B050"/>
          <w:sz w:val="36"/>
        </w:rPr>
        <w:t>４－１　保育園（所）の記録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（　　　歳児クラス）</w:t>
      </w:r>
    </w:p>
    <w:p>
      <w:pPr>
        <w:pStyle w:val="Normal"/>
        <w:ind w:left="278" w:hanging="2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歳児クラス）、（３～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歳児クラス）など書きやすい方法で記入しましょう。</w:t>
      </w:r>
    </w:p>
    <w:p>
      <w:pPr>
        <w:pStyle w:val="Normal"/>
        <w:ind w:left="278" w:hanging="278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18745</wp:posOffset>
                </wp:positionV>
                <wp:extent cx="5392420" cy="7412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413120"/>
                        </a:xfrm>
                        <a:custGeom>
                          <a:avLst/>
                          <a:gdLst>
                            <a:gd name="textAreaLeft" fmla="*/ 30240 w 3057120"/>
                            <a:gd name="textAreaRight" fmla="*/ 3026880 w 3057120"/>
                            <a:gd name="textAreaTop" fmla="*/ 30240 h 4202640"/>
                            <a:gd name="textAreaBottom" fmla="*/ 4172400 h 4202640"/>
                          </a:gdLst>
                          <a:ahLst/>
                          <a:rect l="textAreaLeft" t="textAreaTop" r="textAreaRight" b="textAreaBottom"/>
                          <a:pathLst>
                            <a:path w="21600" h="29693">
                              <a:moveTo>
                                <a:pt x="738" y="0"/>
                              </a:moveTo>
                              <a:arcTo wR="738" hR="738" stAng="16200000" swAng="-5400000"/>
                              <a:lnTo>
                                <a:pt x="0" y="28955"/>
                              </a:lnTo>
                              <a:arcTo wR="738" hR="738" stAng="10800000" swAng="-5400000"/>
                              <a:lnTo>
                                <a:pt x="20862" y="29693"/>
                              </a:lnTo>
                              <a:arcTo wR="738" hR="738" stAng="5400000" swAng="-5400000"/>
                              <a:lnTo>
                                <a:pt x="21600" y="738"/>
                              </a:lnTo>
                              <a:arcTo wR="738" hR="73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5pt;margin-top:9.35pt;width:424.55pt;height:58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95580</wp:posOffset>
                </wp:positionV>
                <wp:extent cx="635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育園（所）名　　　　　　　　　　　　　　　　（　　　　　）ぐ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53340</wp:posOffset>
                </wp:positionV>
                <wp:extent cx="51295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4.2pt;width:4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担　　任　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37465</wp:posOffset>
                </wp:positionV>
                <wp:extent cx="51295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2.95pt;width:4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体　　　　　格　　　　身長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体重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g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43180</wp:posOffset>
                </wp:positionV>
                <wp:extent cx="51295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3.4pt;width:40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出来事・エピソー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お子さんに関わる思い出深い出来事を記入しましょ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228600</wp:posOffset>
                </wp:positionV>
                <wp:extent cx="2091055" cy="528955"/>
                <wp:effectExtent l="5715" t="5715" r="5080" b="129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528840"/>
                        </a:xfrm>
                        <a:prstGeom prst="wedgeRoundRectCallout">
                          <a:avLst>
                            <a:gd name="adj1" fmla="val -37032"/>
                            <a:gd name="adj2" fmla="val 7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起床・就寝・食事・登園時間などを記入し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5.25pt;margin-top:18pt;width:164.6pt;height:4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起床・就寝・食事・登園時間などを記入し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一日の生活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71755</wp:posOffset>
                </wp:positionV>
                <wp:extent cx="525145" cy="252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9.85pt;mso-wrap-distance-left:9.05pt;mso-wrap-distance-right:9.05pt;mso-wrap-distance-top:0pt;mso-wrap-distance-bottom:0pt;margin-top:5.65pt;mso-position-vertical-relative:text;margin-left:8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71755</wp:posOffset>
                </wp:positionV>
                <wp:extent cx="598805" cy="252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２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9.85pt;mso-wrap-distance-left:9.05pt;mso-wrap-distance-right:9.05pt;mso-wrap-distance-top:0pt;mso-wrap-distance-bottom:0pt;margin-top:5.65pt;mso-position-vertical-relative:text;margin-left:1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２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71755</wp:posOffset>
                </wp:positionV>
                <wp:extent cx="640715" cy="252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８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85pt;mso-wrap-distance-left:9.05pt;mso-wrap-distance-right:9.05pt;mso-wrap-distance-top:0pt;mso-wrap-distance-bottom:0pt;margin-top:5.65pt;mso-position-vertical-relative:text;margin-left:28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８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71755</wp:posOffset>
                </wp:positionV>
                <wp:extent cx="525145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０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9.85pt;mso-wrap-distance-left:9.05pt;mso-wrap-distance-right:9.05pt;mso-wrap-distance-top:0pt;mso-wrap-distance-bottom:0pt;margin-top:5.6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０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1860</wp:posOffset>
                </wp:positionH>
                <wp:positionV relativeFrom="paragraph">
                  <wp:posOffset>71755</wp:posOffset>
                </wp:positionV>
                <wp:extent cx="69342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翌日０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9.85pt;mso-wrap-distance-left:9.05pt;mso-wrap-distance-right:9.05pt;mso-wrap-distance-top:0pt;mso-wrap-distance-bottom:0pt;margin-top:5.65pt;mso-position-vertical-relative:text;margin-left:3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翌日０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40"/>
      </w:tblGrid>
      <w:tr>
        <w:trPr>
          <w:trHeight w:val="140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41910</wp:posOffset>
                </wp:positionV>
                <wp:extent cx="51295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3.3pt;width:4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生活習慣</w:t>
      </w:r>
    </w:p>
    <w:p>
      <w:pPr>
        <w:pStyle w:val="Normal"/>
        <w:tabs>
          <w:tab w:val="clear" w:pos="840"/>
          <w:tab w:val="left" w:pos="2940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食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排泄など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18415</wp:posOffset>
                </wp:positionV>
                <wp:extent cx="51295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.45pt;width:4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遊びや運動のよう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212725</wp:posOffset>
                </wp:positionV>
                <wp:extent cx="51295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6.75pt;width:40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友達との関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184150</wp:posOffset>
                </wp:positionV>
                <wp:extent cx="51295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4.5pt;width:40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6350</wp:posOffset>
            </wp:positionV>
            <wp:extent cx="1495425" cy="8743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B050"/>
          <w:sz w:val="36"/>
        </w:rPr>
        <w:t>４－１　保育園（所）の記録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（　　　歳児クラス）</w:t>
      </w:r>
    </w:p>
    <w:p>
      <w:pPr>
        <w:pStyle w:val="Normal"/>
        <w:ind w:left="278" w:hanging="2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歳児クラス）、（３～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歳児クラス）など書きやすい方法で記入しましょう。</w:t>
      </w:r>
    </w:p>
    <w:p>
      <w:pPr>
        <w:pStyle w:val="Normal"/>
        <w:ind w:left="278" w:hanging="278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118745</wp:posOffset>
                </wp:positionV>
                <wp:extent cx="5392420" cy="7412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413120"/>
                        </a:xfrm>
                        <a:custGeom>
                          <a:avLst/>
                          <a:gdLst>
                            <a:gd name="textAreaLeft" fmla="*/ 30240 w 3057120"/>
                            <a:gd name="textAreaRight" fmla="*/ 3026880 w 3057120"/>
                            <a:gd name="textAreaTop" fmla="*/ 30240 h 4202640"/>
                            <a:gd name="textAreaBottom" fmla="*/ 4172400 h 4202640"/>
                          </a:gdLst>
                          <a:ahLst/>
                          <a:rect l="textAreaLeft" t="textAreaTop" r="textAreaRight" b="textAreaBottom"/>
                          <a:pathLst>
                            <a:path w="21600" h="29693">
                              <a:moveTo>
                                <a:pt x="738" y="0"/>
                              </a:moveTo>
                              <a:arcTo wR="738" hR="738" stAng="16200000" swAng="-5400000"/>
                              <a:lnTo>
                                <a:pt x="0" y="28955"/>
                              </a:lnTo>
                              <a:arcTo wR="738" hR="738" stAng="10800000" swAng="-5400000"/>
                              <a:lnTo>
                                <a:pt x="20862" y="29693"/>
                              </a:lnTo>
                              <a:arcTo wR="738" hR="738" stAng="5400000" swAng="-5400000"/>
                              <a:lnTo>
                                <a:pt x="21600" y="738"/>
                              </a:lnTo>
                              <a:arcTo wR="738" hR="73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5pt;margin-top:9.35pt;width:424.55pt;height:58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195580</wp:posOffset>
                </wp:positionV>
                <wp:extent cx="1270" cy="12198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5.4pt;width:0.05pt;height:9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育園（所）名　　　　　　　　　　　　　　　　（　　　　　）ぐ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</wp:posOffset>
                </wp:positionH>
                <wp:positionV relativeFrom="paragraph">
                  <wp:posOffset>53340</wp:posOffset>
                </wp:positionV>
                <wp:extent cx="51295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4.2pt;width:4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担　　任　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37465</wp:posOffset>
                </wp:positionV>
                <wp:extent cx="51295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2.95pt;width:4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体　　　　　格　　　　身長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体重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g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</wp:posOffset>
                </wp:positionH>
                <wp:positionV relativeFrom="paragraph">
                  <wp:posOffset>43180</wp:posOffset>
                </wp:positionV>
                <wp:extent cx="51295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3.4pt;width:40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出来事・エピソー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お子さんに関わる思い出深い出来事を記入しましょ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114300</wp:posOffset>
                </wp:positionV>
                <wp:extent cx="2091055" cy="643255"/>
                <wp:effectExtent l="5715" t="5715" r="5080" b="129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643320"/>
                        </a:xfrm>
                        <a:prstGeom prst="wedgeRoundRectCallout">
                          <a:avLst>
                            <a:gd name="adj1" fmla="val -37032"/>
                            <a:gd name="adj2" fmla="val 69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起床・就寝・食事・登園時間などを記入し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9pt;width:164.6pt;height:5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起床・就寝・食事・登園時間などを記入し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一日の生活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6010</wp:posOffset>
                </wp:positionH>
                <wp:positionV relativeFrom="paragraph">
                  <wp:posOffset>71755</wp:posOffset>
                </wp:positionV>
                <wp:extent cx="525145" cy="2520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9.85pt;mso-wrap-distance-left:9.05pt;mso-wrap-distance-right:9.05pt;mso-wrap-distance-top:0pt;mso-wrap-distance-bottom:0pt;margin-top:5.65pt;mso-position-vertical-relative:text;margin-left:8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7120</wp:posOffset>
                </wp:positionH>
                <wp:positionV relativeFrom="paragraph">
                  <wp:posOffset>71755</wp:posOffset>
                </wp:positionV>
                <wp:extent cx="598805" cy="2520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２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9.85pt;mso-wrap-distance-left:9.05pt;mso-wrap-distance-right:9.05pt;mso-wrap-distance-top:0pt;mso-wrap-distance-bottom:0pt;margin-top:5.65pt;mso-position-vertical-relative:text;margin-left:1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２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1730</wp:posOffset>
                </wp:positionH>
                <wp:positionV relativeFrom="paragraph">
                  <wp:posOffset>71755</wp:posOffset>
                </wp:positionV>
                <wp:extent cx="640715" cy="2520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８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85pt;mso-wrap-distance-left:9.05pt;mso-wrap-distance-right:9.05pt;mso-wrap-distance-top:0pt;mso-wrap-distance-bottom:0pt;margin-top:5.65pt;mso-position-vertical-relative:text;margin-left:28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８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</wp:posOffset>
                </wp:positionH>
                <wp:positionV relativeFrom="paragraph">
                  <wp:posOffset>71755</wp:posOffset>
                </wp:positionV>
                <wp:extent cx="525145" cy="2520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０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9.85pt;mso-wrap-distance-left:9.05pt;mso-wrap-distance-right:9.05pt;mso-wrap-distance-top:0pt;mso-wrap-distance-bottom:0pt;margin-top:5.6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０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1860</wp:posOffset>
                </wp:positionH>
                <wp:positionV relativeFrom="paragraph">
                  <wp:posOffset>71755</wp:posOffset>
                </wp:positionV>
                <wp:extent cx="693420" cy="2520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翌日０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9.85pt;mso-wrap-distance-left:9.05pt;mso-wrap-distance-right:9.05pt;mso-wrap-distance-top:0pt;mso-wrap-distance-bottom:0pt;margin-top:5.65pt;mso-position-vertical-relative:text;margin-left:3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翌日０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40"/>
      </w:tblGrid>
      <w:tr>
        <w:trPr>
          <w:trHeight w:val="140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</wp:posOffset>
                </wp:positionH>
                <wp:positionV relativeFrom="paragraph">
                  <wp:posOffset>41910</wp:posOffset>
                </wp:positionV>
                <wp:extent cx="51295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3.3pt;width:4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生活習慣</w:t>
      </w:r>
    </w:p>
    <w:p>
      <w:pPr>
        <w:pStyle w:val="Normal"/>
        <w:tabs>
          <w:tab w:val="clear" w:pos="840"/>
          <w:tab w:val="left" w:pos="2940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食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排泄など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360</wp:posOffset>
                </wp:positionH>
                <wp:positionV relativeFrom="paragraph">
                  <wp:posOffset>18415</wp:posOffset>
                </wp:positionV>
                <wp:extent cx="51295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.45pt;width:4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遊びや運動のよう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360</wp:posOffset>
                </wp:positionH>
                <wp:positionV relativeFrom="paragraph">
                  <wp:posOffset>212725</wp:posOffset>
                </wp:positionV>
                <wp:extent cx="51295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6.75pt;width:40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友達との関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60</wp:posOffset>
                </wp:positionH>
                <wp:positionV relativeFrom="paragraph">
                  <wp:posOffset>184150</wp:posOffset>
                </wp:positionV>
                <wp:extent cx="51295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4.5pt;width:40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9:00Z</dcterms:created>
  <dc:creator>保健福祉課・福祉係</dc:creator>
  <dc:description/>
  <cp:keywords/>
  <dc:language>en-US</dc:language>
  <cp:lastModifiedBy>LGW05012</cp:lastModifiedBy>
  <cp:lastPrinted>2015-04-16T19:59:00Z</cp:lastPrinted>
  <dcterms:modified xsi:type="dcterms:W3CDTF">2025-04-09T05:05:00Z</dcterms:modified>
  <cp:revision>9</cp:revision>
  <dc:subject/>
  <dc:title/>
</cp:coreProperties>
</file>