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hadow/>
          <w:color w:val="FFFF00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hadow/>
          <w:color w:val="FFFF00"/>
          <w:sz w:val="36"/>
        </w:rPr>
        <w:t>３</w:t>
      </w:r>
      <w:r>
        <w:rPr>
          <w:rFonts w:ascii="HG丸ｺﾞｼｯｸM-PRO" w:hAnsi="HG丸ｺﾞｼｯｸM-PRO" w:cs="HG丸ｺﾞｼｯｸM-PRO" w:eastAsia="HG丸ｺﾞｼｯｸM-PRO"/>
          <w:shadow/>
          <w:color w:val="FFFF00"/>
          <w:sz w:val="36"/>
        </w:rPr>
        <w:t>―２　まんなかマップ</w:t>
      </w:r>
    </w:p>
    <w:p>
      <w:pPr>
        <w:pStyle w:val="Default"/>
        <w:ind w:right="24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作成日：　　　　年　　　月　　　日）</w:t>
      </w:r>
    </w:p>
    <w:p>
      <w:pPr>
        <w:pStyle w:val="Default"/>
        <w:ind w:right="24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年　齢：　　　　歳　　～　　　　歳）</w:t>
      </w:r>
    </w:p>
    <w:p>
      <w:pPr>
        <w:pStyle w:val="Default"/>
        <w:ind w:right="240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成長や生活を支援してくれる人の名前・電話番号・どのような役割をしてくれているかなどを記入しましょう。</w:t>
      </w:r>
    </w:p>
    <w:p>
      <w:pPr>
        <w:pStyle w:val="Default"/>
        <w:ind w:right="240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ライフステージ（保育園、保育所、小学校、中学校、高等学校など）ごとに合わせて記入すると良いでしょう。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71450</wp:posOffset>
                </wp:positionV>
                <wp:extent cx="5965190" cy="6660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6660360"/>
                        </a:xfrm>
                        <a:custGeom>
                          <a:avLst/>
                          <a:gdLst>
                            <a:gd name="textAreaLeft" fmla="*/ 164880 w 3381840"/>
                            <a:gd name="textAreaRight" fmla="*/ 3216960 w 3381840"/>
                            <a:gd name="textAreaTop" fmla="*/ 164880 h 3776040"/>
                            <a:gd name="textAreaBottom" fmla="*/ 3611160 h 3776040"/>
                          </a:gdLst>
                          <a:ahLst/>
                          <a:rect l="textAreaLeft" t="textAreaTop" r="textAreaRight" b="textAreaBottom"/>
                          <a:pathLst>
                            <a:path w="21600" h="24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8"/>
                              </a:lnTo>
                              <a:arcTo wR="3600" hR="3600" stAng="10800000" swAng="-5400000"/>
                              <a:lnTo>
                                <a:pt x="18000" y="24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13.5pt;width:469.65pt;height:52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69850</wp:posOffset>
                </wp:positionV>
                <wp:extent cx="1760855" cy="1985645"/>
                <wp:effectExtent l="5715" t="5715" r="5080" b="956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985760"/>
                        </a:xfrm>
                        <a:custGeom>
                          <a:avLst/>
                          <a:gdLst>
                            <a:gd name="textAreaLeft" fmla="*/ 48600 w 998280"/>
                            <a:gd name="textAreaRight" fmla="*/ 949680 w 998280"/>
                            <a:gd name="textAreaTop" fmla="*/ 48600 h 1125720"/>
                            <a:gd name="textAreaBottom" fmla="*/ 1077120 h 1125720"/>
                          </a:gdLst>
                          <a:ahLst/>
                          <a:rect l="textAreaLeft" t="textAreaTop" r="textAreaRight" b="textAreaBottom"/>
                          <a:pathLst>
                            <a:path w="21600" h="24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6"/>
                              </a:lnTo>
                              <a:arcTo wR="3600" hR="3600" stAng="10800000" swAng="-5400000"/>
                              <a:lnTo>
                                <a:pt x="18000" y="24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わってい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割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5.5pt;width:138.6pt;height:1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施設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わっている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役割　　　　　　　　　　</w:t>
                      </w:r>
                    </w:p>
                  </w:txbxContent>
                </v:textbox>
                <v:fill o:detectmouseclick="t" type="solid" color2="black" opacity="0.9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96520</wp:posOffset>
                </wp:positionV>
                <wp:extent cx="1755140" cy="1985645"/>
                <wp:effectExtent l="5080" t="5715" r="5715" b="956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985760"/>
                        </a:xfrm>
                        <a:custGeom>
                          <a:avLst/>
                          <a:gdLst>
                            <a:gd name="textAreaLeft" fmla="*/ 48240 w 995040"/>
                            <a:gd name="textAreaRight" fmla="*/ 946800 w 995040"/>
                            <a:gd name="textAreaTop" fmla="*/ 48240 h 1125720"/>
                            <a:gd name="textAreaBottom" fmla="*/ 1077480 h 1125720"/>
                          </a:gdLst>
                          <a:ahLst/>
                          <a:rect l="textAreaLeft" t="textAreaTop" r="textAreaRight" b="textAreaBottom"/>
                          <a:pathLst>
                            <a:path w="21600" h="244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36"/>
                              </a:lnTo>
                              <a:arcTo wR="3600" hR="3600" stAng="10800000" swAng="-5400000"/>
                              <a:lnTo>
                                <a:pt x="18000" y="244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わってい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割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7.6pt;width:138.15pt;height:1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施設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わっている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役割　　　　　　　　　　</w:t>
                      </w:r>
                    </w:p>
                  </w:txbxContent>
                </v:textbox>
                <v:fill o:detectmouseclick="t" type="solid" color2="black" opacity="0.9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325</wp:posOffset>
                </wp:positionH>
                <wp:positionV relativeFrom="paragraph">
                  <wp:posOffset>43815</wp:posOffset>
                </wp:positionV>
                <wp:extent cx="1774190" cy="1985645"/>
                <wp:effectExtent l="5080" t="5715" r="5715" b="957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985760"/>
                        </a:xfrm>
                        <a:custGeom>
                          <a:avLst/>
                          <a:gdLst>
                            <a:gd name="textAreaLeft" fmla="*/ 48960 w 1005840"/>
                            <a:gd name="textAreaRight" fmla="*/ 956880 w 1005840"/>
                            <a:gd name="textAreaTop" fmla="*/ 48960 h 1125720"/>
                            <a:gd name="textAreaBottom" fmla="*/ 1076760 h 1125720"/>
                          </a:gdLst>
                          <a:ahLst/>
                          <a:rect l="textAreaLeft" t="textAreaTop" r="textAreaRight" b="textAreaBottom"/>
                          <a:pathLst>
                            <a:path w="21600" h="24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73"/>
                              </a:lnTo>
                              <a:arcTo wR="3600" hR="3600" stAng="10800000" swAng="-5400000"/>
                              <a:lnTo>
                                <a:pt x="18000" y="24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わってい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割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75pt;margin-top:3.45pt;width:139.65pt;height:1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施設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わっている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役割　　　　　　　　　　</w:t>
                      </w:r>
                    </w:p>
                  </w:txbxContent>
                </v:textbox>
                <v:fill o:detectmouseclick="t" type="solid" color2="black" opacity="0.9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48895</wp:posOffset>
                </wp:positionV>
                <wp:extent cx="539750" cy="574040"/>
                <wp:effectExtent l="13970" t="15240" r="146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74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207.5pt;margin-top:3.85pt;width:42.45pt;height:45.1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22225</wp:posOffset>
                </wp:positionV>
                <wp:extent cx="1902460" cy="2145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2145600"/>
                        </a:xfrm>
                        <a:custGeom>
                          <a:avLst/>
                          <a:gdLst>
                            <a:gd name="textAreaLeft" fmla="*/ 52560 w 1078560"/>
                            <a:gd name="textAreaRight" fmla="*/ 1026000 w 1078560"/>
                            <a:gd name="textAreaTop" fmla="*/ 52560 h 1216440"/>
                            <a:gd name="textAreaBottom" fmla="*/ 1163880 h 1216440"/>
                          </a:gdLst>
                          <a:ahLst/>
                          <a:rect l="textAreaLeft" t="textAreaTop" r="textAreaRight" b="textAreaBottom"/>
                          <a:pathLst>
                            <a:path w="21600" h="243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60"/>
                              </a:lnTo>
                              <a:arcTo wR="3600" hR="3600" stAng="10800000" swAng="-5400000"/>
                              <a:lnTo>
                                <a:pt x="18000" y="243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家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5pt;margin-top:1.75pt;width:149.75pt;height:1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家族</w:t>
                      </w:r>
                    </w:p>
                  </w:txbxContent>
                </v:textbox>
                <v:fill o:detectmouseclick="t" type="solid" color2="black" opacity="0.9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37795</wp:posOffset>
                </wp:positionV>
                <wp:extent cx="1755140" cy="1985645"/>
                <wp:effectExtent l="5080" t="5715" r="5715" b="956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985760"/>
                        </a:xfrm>
                        <a:custGeom>
                          <a:avLst/>
                          <a:gdLst>
                            <a:gd name="textAreaLeft" fmla="*/ 48240 w 995040"/>
                            <a:gd name="textAreaRight" fmla="*/ 946800 w 995040"/>
                            <a:gd name="textAreaTop" fmla="*/ 48240 h 1125720"/>
                            <a:gd name="textAreaBottom" fmla="*/ 1077480 h 1125720"/>
                          </a:gdLst>
                          <a:ahLst/>
                          <a:rect l="textAreaLeft" t="textAreaTop" r="textAreaRight" b="textAreaBottom"/>
                          <a:pathLst>
                            <a:path w="21600" h="244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36"/>
                              </a:lnTo>
                              <a:arcTo wR="3600" hR="3600" stAng="10800000" swAng="-5400000"/>
                              <a:lnTo>
                                <a:pt x="18000" y="244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わってい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割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0.85pt;width:138.15pt;height:1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施設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わっている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役割　　　　　　　　　　</w:t>
                      </w:r>
                    </w:p>
                  </w:txbxContent>
                </v:textbox>
                <v:fill o:detectmouseclick="t" type="solid" color2="black" opacity="0.9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4145</wp:posOffset>
                </wp:positionH>
                <wp:positionV relativeFrom="paragraph">
                  <wp:posOffset>137795</wp:posOffset>
                </wp:positionV>
                <wp:extent cx="1755140" cy="1985645"/>
                <wp:effectExtent l="5080" t="5715" r="5715" b="956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985760"/>
                        </a:xfrm>
                        <a:custGeom>
                          <a:avLst/>
                          <a:gdLst>
                            <a:gd name="textAreaLeft" fmla="*/ 48240 w 995040"/>
                            <a:gd name="textAreaRight" fmla="*/ 946800 w 995040"/>
                            <a:gd name="textAreaTop" fmla="*/ 48240 h 1125720"/>
                            <a:gd name="textAreaBottom" fmla="*/ 1077480 h 1125720"/>
                          </a:gdLst>
                          <a:ahLst/>
                          <a:rect l="textAreaLeft" t="textAreaTop" r="textAreaRight" b="textAreaBottom"/>
                          <a:pathLst>
                            <a:path w="21600" h="244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36"/>
                              </a:lnTo>
                              <a:arcTo wR="3600" hR="3600" stAng="10800000" swAng="-5400000"/>
                              <a:lnTo>
                                <a:pt x="18000" y="244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わってい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割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35pt;margin-top:10.85pt;width:138.15pt;height:1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施設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わっている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役割　　　　　　　　　　</w:t>
                      </w:r>
                    </w:p>
                  </w:txbxContent>
                </v:textbox>
                <v:fill o:detectmouseclick="t" type="solid" color2="black" opacity="0.9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77800</wp:posOffset>
                </wp:positionV>
                <wp:extent cx="1741805" cy="1717040"/>
                <wp:effectExtent l="13335" t="13335" r="12700" b="508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7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愛称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4pt;width:137.1pt;height:1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本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氏名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愛称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</w:txbxContent>
                </v:textbox>
                <v:fill o:detectmouseclick="t" type="solid" color2="black" opacity="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169545</wp:posOffset>
                </wp:positionV>
                <wp:extent cx="2936875" cy="1548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54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　設　名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わっている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割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13.35pt;width:231.2pt;height:1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施　設　名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わっている人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役割　　　　　　　　　　</w:t>
                      </w:r>
                    </w:p>
                  </w:txbxContent>
                </v:textbox>
                <v:fill o:detectmouseclick="t" type="solid" color2="black" opacity="0.9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-9525</wp:posOffset>
                </wp:positionV>
                <wp:extent cx="1242060" cy="1136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099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pt;height:89.5pt;mso-wrap-distance-left:9.05pt;mso-wrap-distance-right:9.05pt;mso-wrap-distance-top:0pt;mso-wrap-distance-bottom:0pt;margin-top:-0.75pt;mso-position-vertical-relative:text;margin-left:-3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099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保健福祉課・福祉係</dc:creator>
  <dc:description/>
  <cp:keywords/>
  <dc:language>en-US</dc:language>
  <cp:lastModifiedBy>LGW05012</cp:lastModifiedBy>
  <cp:lastPrinted>2015-04-16T19:58:00Z</cp:lastPrinted>
  <dcterms:modified xsi:type="dcterms:W3CDTF">2025-03-25T04:56:00Z</dcterms:modified>
  <cp:revision>5</cp:revision>
  <dc:subject/>
  <dc:title/>
</cp:coreProperties>
</file>