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F79646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-374650</wp:posOffset>
            </wp:positionV>
            <wp:extent cx="67246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F79646"/>
          <w:sz w:val="36"/>
        </w:rPr>
        <w:t>２－２　乳幼児健診・相談の記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母子手帳と重複する部分もありますので、コピーを貼っても良いです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89"/>
        <w:gridCol w:w="1954"/>
        <w:gridCol w:w="2403"/>
      </w:tblGrid>
      <w:tr>
        <w:trPr>
          <w:trHeight w:val="5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～４か月児健診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　月　　　日（ 　　か月 　　日）</w:t>
            </w:r>
          </w:p>
        </w:tc>
      </w:tr>
      <w:tr>
        <w:trPr>
          <w:trHeight w:val="5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果・内容・聞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様子や気づいたこと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師・栄養士記入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～７か月児健診</w:t>
            </w:r>
          </w:p>
        </w:tc>
        <w:tc>
          <w:tcPr>
            <w:tcW w:w="5646" w:type="dxa"/>
            <w:gridSpan w:val="3"/>
            <w:tcBorders>
              <w:top w:val="doub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　月　　　日（ 　　か月 　　日）</w:t>
            </w:r>
          </w:p>
        </w:tc>
      </w:tr>
      <w:tr>
        <w:trPr>
          <w:trHeight w:val="5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果・内容・聞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様子や気づいたこと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師・栄養士記入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～１１か月児健診</w:t>
            </w:r>
          </w:p>
        </w:tc>
        <w:tc>
          <w:tcPr>
            <w:tcW w:w="5646" w:type="dxa"/>
            <w:gridSpan w:val="3"/>
            <w:tcBorders>
              <w:top w:val="doub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　月　　　日（ 　　か月 　　日）</w:t>
            </w:r>
          </w:p>
        </w:tc>
      </w:tr>
      <w:tr>
        <w:trPr>
          <w:trHeight w:val="5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果・内容・聞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様子や気づいたこと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師・栄養士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歯科衛生士記入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歳６か月児健診</w:t>
            </w:r>
          </w:p>
        </w:tc>
        <w:tc>
          <w:tcPr>
            <w:tcW w:w="5646" w:type="dxa"/>
            <w:gridSpan w:val="3"/>
            <w:tcBorders>
              <w:top w:val="doub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　月　　　日（ 　　歳 　　か月）</w:t>
            </w:r>
          </w:p>
        </w:tc>
      </w:tr>
      <w:tr>
        <w:trPr>
          <w:trHeight w:val="5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果・内容・聞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様子や気づいたこと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師・栄養士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歯科衛生士記入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歳児健診</w:t>
            </w:r>
          </w:p>
        </w:tc>
        <w:tc>
          <w:tcPr>
            <w:tcW w:w="5646" w:type="dxa"/>
            <w:gridSpan w:val="3"/>
            <w:tcBorders>
              <w:top w:val="doub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　　　日（ 　　歳 　　か月）</w:t>
            </w:r>
          </w:p>
        </w:tc>
      </w:tr>
      <w:tr>
        <w:trPr>
          <w:trHeight w:val="5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果・内容・聞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様子や気づいたこと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師・栄養士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歯科衛生士記入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就学児健診</w:t>
            </w:r>
          </w:p>
        </w:tc>
        <w:tc>
          <w:tcPr>
            <w:tcW w:w="5646" w:type="dxa"/>
            <w:gridSpan w:val="3"/>
            <w:tcBorders>
              <w:top w:val="doub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　 　月　  　日（　　　歳　　か月）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・内容・聞いたこと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様子や気づ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175895</wp:posOffset>
                  </wp:positionV>
                  <wp:extent cx="1177290" cy="1134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他で受けた健診・育児相談・発達相談なども記録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詳しく記入したい場合は７―１に記録で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3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か月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・内容・聞いた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様子や気づ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年　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か月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・内容・聞いた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様子や気づ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か月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・内容・聞いた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様子や気づ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か月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・内容・聞いた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様子や気づ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か月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・内容・聞いた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様子や気づ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か月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・内容・聞いた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様子や気づい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-7620</wp:posOffset>
                  </wp:positionV>
                  <wp:extent cx="1116330" cy="1070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保健福祉課・福祉係</dc:creator>
  <dc:description/>
  <cp:keywords/>
  <dc:language>en-US</dc:language>
  <cp:lastModifiedBy>LGW05012</cp:lastModifiedBy>
  <cp:lastPrinted>2014-06-13T11:43:00Z</cp:lastPrinted>
  <dcterms:modified xsi:type="dcterms:W3CDTF">2025-03-25T04:56:00Z</dcterms:modified>
  <cp:revision>4</cp:revision>
  <dc:subject/>
  <dc:title>Ｈ－１　プロフィール</dc:title>
</cp:coreProperties>
</file>