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79646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457200</wp:posOffset>
            </wp:positionV>
            <wp:extent cx="206692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F79646"/>
          <w:sz w:val="36"/>
        </w:rPr>
        <w:t>　２－１　乳幼児期の成長の記録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8"/>
        <w:gridCol w:w="2176"/>
        <w:gridCol w:w="2176"/>
      </w:tblGrid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動発達のようす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精神発達のよう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首がすわ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やすと笑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寝返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モチャに手を伸ば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座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の顔を見て声を出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は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見知りを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かまり立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が指をさす方向をみ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たい歩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のまねを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人で歩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味のある単語を話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で小さい物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ま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二語文を話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走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っこ遊びをす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人で階段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る・降り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求を指で指して伝え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ケンケンす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の名字と名前が言え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転車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人で乗れ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簡単な質問にことばで答え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7940</wp:posOffset>
                  </wp:positionV>
                  <wp:extent cx="1398270" cy="879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しっこをトイレででき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ウンチをトイ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でき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歳　　か月頃）</w:t>
            </w:r>
          </w:p>
        </w:tc>
      </w:tr>
      <w:tr>
        <w:trPr>
          <w:trHeight w:val="1982" w:hRule="atLeast"/>
        </w:trPr>
        <w:tc>
          <w:tcPr>
            <w:tcW w:w="4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乳児期の様子（１歳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幼児期の様子（小学校に入る前まで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5:00Z</dcterms:created>
  <dc:creator>保健福祉課・福祉係</dc:creator>
  <dc:description/>
  <cp:keywords/>
  <dc:language>en-US</dc:language>
  <cp:lastModifiedBy>LGW05012</cp:lastModifiedBy>
  <cp:lastPrinted>2015-04-16T19:55:00Z</cp:lastPrinted>
  <dcterms:modified xsi:type="dcterms:W3CDTF">2025-03-25T04:55:00Z</dcterms:modified>
  <cp:revision>3</cp:revision>
  <dc:subject/>
  <dc:title>Ｈ－１　プロフィール</dc:title>
</cp:coreProperties>
</file>