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6765</wp:posOffset>
            </wp:positionH>
            <wp:positionV relativeFrom="paragraph">
              <wp:posOffset>-290195</wp:posOffset>
            </wp:positionV>
            <wp:extent cx="795655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FF0000"/>
          <w:sz w:val="36"/>
        </w:rPr>
        <w:t>１－３　プロフィー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00"/>
        <w:gridCol w:w="2399"/>
      </w:tblGrid>
      <w:tr>
        <w:trPr>
          <w:trHeight w:val="4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男　・　女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年月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年　　月　　日</w:t>
            </w:r>
          </w:p>
        </w:tc>
      </w:tr>
      <w:tr>
        <w:trPr>
          <w:trHeight w:val="671" w:hRule="atLeast"/>
        </w:trPr>
        <w:tc>
          <w:tcPr>
            <w:tcW w:w="450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血液型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　　話</w:t>
            </w:r>
          </w:p>
        </w:tc>
      </w:tr>
      <w:tr>
        <w:trPr>
          <w:trHeight w:val="56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帯電話</w:t>
            </w:r>
          </w:p>
        </w:tc>
      </w:tr>
      <w:tr>
        <w:trPr>
          <w:trHeight w:val="55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転居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転居した際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記入します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　　話</w:t>
            </w:r>
          </w:p>
        </w:tc>
      </w:tr>
      <w:tr>
        <w:trPr>
          <w:trHeight w:val="55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帯電話</w:t>
            </w:r>
          </w:p>
        </w:tc>
      </w:tr>
      <w:tr>
        <w:trPr>
          <w:trHeight w:val="55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家族構成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120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17475</wp:posOffset>
                      </wp:positionV>
                      <wp:extent cx="40068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95pt;margin-top:9.25pt;width:31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17475</wp:posOffset>
                      </wp:positionV>
                      <wp:extent cx="1270" cy="23876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45pt;margin-top:9.25pt;width:0.05pt;height:1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635</wp:posOffset>
                      </wp:positionV>
                      <wp:extent cx="219075" cy="2000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2.95pt;margin-top:0.05pt;width:17.2pt;height:15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635</wp:posOffset>
                      </wp:positionV>
                      <wp:extent cx="219075" cy="2000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45pt;margin-top:0.0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-8890</wp:posOffset>
                      </wp:positionV>
                      <wp:extent cx="285750" cy="2095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父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6.5pt;mso-wrap-distance-left:9.05pt;mso-wrap-distance-right:9.05pt;mso-wrap-distance-top:0pt;mso-wrap-distance-bottom:0pt;margin-top:-0.7pt;mso-position-vertical-relative:text;margin-left:5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-8890</wp:posOffset>
                      </wp:positionV>
                      <wp:extent cx="285750" cy="2095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6.5pt;mso-wrap-distance-left:9.05pt;mso-wrap-distance-right:9.05pt;mso-wrap-distance-top:0pt;mso-wrap-distance-bottom:0pt;margin-top:-0.7pt;mso-position-vertical-relative:text;margin-left:11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-6350</wp:posOffset>
                      </wp:positionV>
                      <wp:extent cx="219075" cy="2000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5pt;margin-top:-0.5pt;width:17.2pt;height:15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0800</wp:posOffset>
                      </wp:positionV>
                      <wp:extent cx="219075" cy="2000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95pt;margin-top:4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女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父の名前</w:t>
            </w:r>
          </w:p>
        </w:tc>
      </w:tr>
      <w:tr>
        <w:trPr>
          <w:trHeight w:val="55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母の名前</w:t>
            </w:r>
          </w:p>
        </w:tc>
      </w:tr>
      <w:tr>
        <w:trPr>
          <w:trHeight w:val="4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きょうだいの名前</w:t>
            </w:r>
          </w:p>
        </w:tc>
      </w:tr>
      <w:tr>
        <w:trPr>
          <w:trHeight w:val="62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きょうだいの名前</w:t>
            </w:r>
          </w:p>
        </w:tc>
      </w:tr>
      <w:tr>
        <w:trPr>
          <w:trHeight w:val="84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の名前</w:t>
            </w:r>
          </w:p>
        </w:tc>
      </w:tr>
      <w:tr>
        <w:trPr>
          <w:trHeight w:val="380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かかわる人に知ってほしいこと（例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きな音が苦手・車が好きなど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７－２「預けるときに」というページにも詳しく記載できま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49115</wp:posOffset>
                  </wp:positionH>
                  <wp:positionV relativeFrom="paragraph">
                    <wp:posOffset>55245</wp:posOffset>
                  </wp:positionV>
                  <wp:extent cx="1417320" cy="116078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7260</wp:posOffset>
            </wp:positionH>
            <wp:positionV relativeFrom="paragraph">
              <wp:posOffset>-233680</wp:posOffset>
            </wp:positionV>
            <wp:extent cx="647700" cy="9112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FF0000"/>
          <w:sz w:val="36"/>
          <w:szCs w:val="36"/>
        </w:rPr>
        <w:t>プロフィー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かかりつけ医・受診の記録</w:t>
      </w:r>
    </w:p>
    <w:p>
      <w:pPr>
        <w:pStyle w:val="Normal"/>
        <w:ind w:firstLine="3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詳細は６－１医療の記録に記入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150"/>
        <w:gridCol w:w="2714"/>
      </w:tblGrid>
      <w:tr>
        <w:trPr>
          <w:trHeight w:val="75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かかりつけ医療機関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治医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通院開始日　（　　　　歳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年　　月　　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治療完了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年　　月　　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モ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8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かかりつけ医療機関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治医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通院開始日　（　　　　歳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年　　月　　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治療完了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年　　月　　日</w:t>
            </w:r>
          </w:p>
        </w:tc>
        <w:tc>
          <w:tcPr>
            <w:tcW w:w="27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モ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8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かかりつけ医療機関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治医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通院開始日　（　　　　歳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年　　月　　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治療完了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年　　月　　日</w:t>
            </w:r>
          </w:p>
        </w:tc>
        <w:tc>
          <w:tcPr>
            <w:tcW w:w="27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モ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83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かかりつけ医療機関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治医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通院開始日　（　　　　歳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年　　月　　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治療完了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年　　月　　日</w:t>
            </w:r>
          </w:p>
        </w:tc>
        <w:tc>
          <w:tcPr>
            <w:tcW w:w="271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モ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かかりつけ医療機関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治医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通院開始日　（　　　　歳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年　　月　　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治療完了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年　　月　　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モ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食べ物のアレルギー</w:t>
            </w:r>
          </w:p>
        </w:tc>
      </w:tr>
      <w:tr>
        <w:trPr>
          <w:trHeight w:val="153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薬のアレルギー（副作用など）</w:t>
            </w:r>
          </w:p>
        </w:tc>
      </w:tr>
      <w:tr>
        <w:trPr>
          <w:trHeight w:val="153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特異体質など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0"/>
      </w:rPr>
      <w:t>さんたっち／Ｖｅｒ．３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4:00Z</dcterms:created>
  <dc:creator>保健福祉課・福祉係</dc:creator>
  <dc:description/>
  <cp:keywords/>
  <dc:language>en-US</dc:language>
  <cp:lastModifiedBy>LGW05012</cp:lastModifiedBy>
  <cp:lastPrinted>2015-04-16T19:53:00Z</cp:lastPrinted>
  <dcterms:modified xsi:type="dcterms:W3CDTF">2025-03-25T04:55:00Z</dcterms:modified>
  <cp:revision>4</cp:revision>
  <dc:subject/>
  <dc:title>Ｈ－１　プロフィール</dc:title>
</cp:coreProperties>
</file>