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</w:rPr>
        <w:t>１－２　誕生おめでと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114300</wp:posOffset>
            </wp:positionV>
            <wp:extent cx="55340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49339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firstLine="4480"/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  <w:t>ちゃん、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  <w:t>お誕生おめでと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99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60"/>
                        <w:ind w:firstLine="4480"/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  <w:t>ちゃん、</w:t>
                      </w:r>
                    </w:p>
                    <w:p>
                      <w:pPr>
                        <w:pStyle w:val="Normal"/>
                        <w:spacing w:lineRule="exact" w:line="760"/>
                        <w:ind w:firstLine="560"/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  <w:t>お誕生おめでと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14300</wp:posOffset>
            </wp:positionV>
            <wp:extent cx="4925060" cy="3331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PHOTO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785" cy="211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まえの由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785" cy="211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sz w:val="20"/>
      </w:rPr>
      <w:t>さんたっち／Ｖｅｒ．３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1:00Z</dcterms:created>
  <dc:creator>保健福祉課・福祉係</dc:creator>
  <dc:description/>
  <cp:keywords/>
  <dc:language>en-US</dc:language>
  <cp:lastModifiedBy>LGW05012</cp:lastModifiedBy>
  <cp:lastPrinted>2015-04-16T19:51:00Z</cp:lastPrinted>
  <dcterms:modified xsi:type="dcterms:W3CDTF">2025-03-25T04:55:00Z</dcterms:modified>
  <cp:revision>3</cp:revision>
  <dc:subject/>
  <dc:title>Ｈ－１　プロフィール</dc:title>
</cp:coreProperties>
</file>