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autoSpaceDE w:val="false"/>
        <w:ind w:firstLine="2449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事　業（　予　算　・　決　算　）　書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>交付金事業等の名称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収入の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2470"/>
        <w:gridCol w:w="401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（円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備　　　　　　　　　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合　　　　　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支出の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2470"/>
        <w:gridCol w:w="401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科　　　　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　　額（円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備　　　　　　　　　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合　　　　　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団体名　　　　　　　　　　　　　　　印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2:00Z</dcterms:created>
  <dc:creator>W292</dc:creator>
  <dc:description/>
  <cp:keywords/>
  <dc:language>en-US</dc:language>
  <cp:lastModifiedBy>W293</cp:lastModifiedBy>
  <cp:lastPrinted>2012-06-28T09:59:00Z</cp:lastPrinted>
  <dcterms:modified xsi:type="dcterms:W3CDTF">2012-07-04T02:52:00Z</dcterms:modified>
  <cp:revision>2</cp:revision>
  <dc:subject/>
  <dc:title/>
</cp:coreProperties>
</file>