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広尾町長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852" w:firstLine="5324"/>
        <w:rPr>
          <w:sz w:val="20"/>
          <w:szCs w:val="20"/>
        </w:rPr>
      </w:pPr>
      <w:r>
        <w:rPr/>
        <w:t>団体名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代表者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尾町自主防災組織育成交付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第　　　号で交付決定を受けました標記交付金について、下記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交付金交付請求額　　　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振込先金融機関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融機関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支店・支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預金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普通　　　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当座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名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1:00Z</dcterms:created>
  <dc:creator>W292</dc:creator>
  <dc:description/>
  <cp:keywords/>
  <dc:language>en-US</dc:language>
  <cp:lastModifiedBy>W293</cp:lastModifiedBy>
  <cp:lastPrinted>2012-06-28T09:59:00Z</cp:lastPrinted>
  <dcterms:modified xsi:type="dcterms:W3CDTF">2012-07-04T02:51:00Z</dcterms:modified>
  <cp:revision>2</cp:revision>
  <dc:subject/>
  <dc:title/>
</cp:coreProperties>
</file>