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尾町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団体等）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尾町まちづくり活動支援事業計画承認申請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広尾町まちづくり活動支援事業の承認を受けたいので、広尾町まちづくり活動支援事業交付金交付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次の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まちづくり活動支援事業計画書（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）</w:t>
      </w:r>
      <w:bookmarkStart w:id="0" w:name="y2"/>
      <w:bookmarkEnd w:id="0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1:00Z</dcterms:created>
  <dc:creator>W150</dc:creator>
  <dc:description/>
  <cp:keywords/>
  <dc:language>en-US</dc:language>
  <cp:lastModifiedBy>user</cp:lastModifiedBy>
  <cp:lastPrinted>2011-05-26T15:48:00Z</cp:lastPrinted>
  <dcterms:modified xsi:type="dcterms:W3CDTF">2020-03-26T04:51:00Z</dcterms:modified>
  <cp:revision>3</cp:revision>
  <dc:subject/>
  <dc:title>広尾町パブリックコメント制度要綱</dc:title>
</cp:coreProperties>
</file>