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理人住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zCs w:val="28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理人氏名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zCs w:val="28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上記の者を代理人と定め、広尾町住宅リフォーム支援事業奨励金の交付申請書の提出について委任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委任者住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right="700" w:firstLine="29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委任者氏名　　　　　　　　　　　　㊞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2:00Z</dcterms:created>
  <dc:creator>W190</dc:creator>
  <dc:description/>
  <cp:keywords/>
  <dc:language>en-US</dc:language>
  <cp:lastModifiedBy>LGW122</cp:lastModifiedBy>
  <cp:lastPrinted>2019-05-22T15:50:00Z</cp:lastPrinted>
  <dcterms:modified xsi:type="dcterms:W3CDTF">2019-07-18T01:18:00Z</dcterms:modified>
  <cp:revision>9</cp:revision>
  <dc:subject/>
  <dc:title>委　　任　　状</dc:title>
</cp:coreProperties>
</file>