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sz w:val="48"/>
          <w:szCs w:val="48"/>
        </w:rPr>
        <w:t>寄付申請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寄付物件等の名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５０年記念事業寄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寄付物件等の規模及び構造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寄付金額（寄付面積個数等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>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寄附の指定及び目的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広尾町１５０年記念事業推進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寄附の条件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広尾町１５０年記念事業推進に活用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寄付したいので、採納方お願いいたします。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 xml:space="preserve">　　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広尾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寄附者　</w:t>
      </w:r>
      <w:r>
        <w:rPr>
          <w:kern w:val="0"/>
          <w:sz w:val="24"/>
          <w:szCs w:val="24"/>
        </w:rPr>
        <w:t>住　　　　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氏（企業）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648335</wp:posOffset>
                </wp:positionV>
                <wp:extent cx="570547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76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広尾町ホームページ等への氏名（企業名）及び口数または金額について掲載することの意思確認（いずれかに○をしてください。）　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広尾町ホームページ等への氏名（企業名）を掲載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する　・　同意しな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寄附の口数または金額を掲載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する　・　同意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92.15pt;mso-wrap-distance-left:7.1pt;mso-wrap-distance-right:7.1pt;mso-wrap-distance-top:0pt;mso-wrap-distance-bottom:0pt;margin-top:51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76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広尾町ホームページ等への氏名（企業名）及び口数または金額について掲載することの意思確認（いずれかに○をしてください。）　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広尾町ホームページ等への氏名（企業名）を掲載するこ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する　・　同意し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寄附の口数または金額を掲載するこ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する　・　同意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>　</w:t>
      </w:r>
      <w:r>
        <w:rPr>
          <w:sz w:val="24"/>
          <w:szCs w:val="24"/>
        </w:rPr>
        <w:t>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8:00Z</dcterms:created>
  <dc:creator>W288</dc:creator>
  <dc:description/>
  <cp:keywords/>
  <dc:language>en-US</dc:language>
  <cp:lastModifiedBy>LGW036</cp:lastModifiedBy>
  <cp:lastPrinted>2018-05-15T17:07:00Z</cp:lastPrinted>
  <dcterms:modified xsi:type="dcterms:W3CDTF">2018-05-15T08:08:00Z</dcterms:modified>
  <cp:revision>5</cp:revision>
  <dc:subject/>
  <dc:title/>
</cp:coreProperties>
</file>