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施設型給付費・地域型保育給付費等支給認定申請書兼保育施設利用申込書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71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保護者氏名　　　　　　　　　㊞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広尾町長　　　　　様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次のとおり、施設型給付費・地域型保育給付費に係る支給認定の申請（保育施設の利用の申し込み）をします。</w:t>
      </w:r>
    </w:p>
    <w:tbl>
      <w:tblPr>
        <w:tblW w:w="10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315"/>
        <w:gridCol w:w="525"/>
        <w:gridCol w:w="1995"/>
        <w:gridCol w:w="840"/>
        <w:gridCol w:w="1995"/>
        <w:gridCol w:w="1947"/>
        <w:gridCol w:w="24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　小学校就学前子ど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手帳の有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番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連絡先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連絡先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に支給認定を受けている場合に記入して下さい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の希望の有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の労働又は疾病等の理由により、保育所等において保育の利用を希望する場合（幼稚園等と併願の場合を含む。）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等の利用を希望する場合（保育所等と併願の場合を除く。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世帯の状況</w:t>
      </w:r>
    </w:p>
    <w:tbl>
      <w:tblPr>
        <w:tblW w:w="1058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90"/>
        <w:gridCol w:w="735"/>
        <w:gridCol w:w="1575"/>
        <w:gridCol w:w="840"/>
        <w:gridCol w:w="1155"/>
        <w:gridCol w:w="1470"/>
        <w:gridCol w:w="1785"/>
        <w:gridCol w:w="704"/>
      </w:tblGrid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との続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分（当年度分）市町村民税課税の有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番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3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の世帯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保護の適用の有無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無し・適用有り（　　年　　月　　日保護開始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利用を希望する期間、希望する施設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465"/>
        <w:gridCol w:w="4676"/>
      </w:tblGrid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を希望する期間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　年　　月　　日まで</w:t>
            </w:r>
          </w:p>
        </w:tc>
      </w:tr>
      <w:tr>
        <w:trPr>
          <w:trHeight w:val="14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を希望する施設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理由</w:t>
            </w:r>
          </w:p>
        </w:tc>
      </w:tr>
      <w:tr>
        <w:trPr>
          <w:trHeight w:val="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３　保育の利用を必要とする理由等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3675"/>
        <w:gridCol w:w="3990"/>
        <w:gridCol w:w="791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の利用を必要とする理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する理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4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就労　□妊娠・出産　□疾病・障がい　□介護等　□災害復旧　□求職活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就学　□その他（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具体的な状況（勤務先、就労時間・日数等や疾病の状況など）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就労　□妊娠・出産　□疾病・障がい　□介護等　□災害復旧　□求職活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就学　□その他（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具体的な状況（勤務先、就労時間・日数等や疾病の状況など）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の状況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ひとり親家庭　・　□左記以外</w:t>
            </w:r>
          </w:p>
        </w:tc>
      </w:tr>
      <w:tr>
        <w:trPr>
          <w:trHeight w:val="3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利用曜日・時間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曜日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から　　　曜日まで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から　　　時まで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税情報等の提供に当たっての署名欄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064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が施設型給付費・地域型保育給付費の支給認定に必要な市町村民税の情報（同一世帯者を含む）及び世帯情報を閲覧すること、また、その情報に基づき決定した保育料について、特定教育・保育施設等に対して提示することに同意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氏名　　　　　　　　　　　　　印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667500" cy="0"/>
                <wp:effectExtent l="0" t="6350" r="0" b="635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24.95pt,-0.3pt" ID="直線コネクタ 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市町村記載欄</w:t>
      </w:r>
    </w:p>
    <w:tbl>
      <w:tblPr>
        <w:tblW w:w="5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8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1995"/>
        <w:gridCol w:w="1785"/>
        <w:gridCol w:w="2681"/>
      </w:tblGrid>
      <w:tr>
        <w:trPr>
          <w:trHeight w:val="32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の可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（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時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区分等</w:t>
            </w:r>
          </w:p>
        </w:tc>
      </w:tr>
      <w:tr>
        <w:trPr>
          <w:trHeight w:val="85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可・否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否とする理由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認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１号　　　□２号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３号</w:t>
            </w:r>
          </w:p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標　□短）</w:t>
            </w:r>
          </w:p>
        </w:tc>
      </w:tr>
      <w:tr>
        <w:trPr>
          <w:trHeight w:val="307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（入所）の可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（利用）期間</w:t>
            </w:r>
          </w:p>
        </w:tc>
      </w:tr>
      <w:tr>
        <w:trPr>
          <w:trHeight w:val="1550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可・否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否とする理由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□施設型　　□地域型　　□特例施設型　　□特例地域型　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　年　　月　　日</w:t>
            </w:r>
          </w:p>
        </w:tc>
      </w:tr>
      <w:tr>
        <w:trPr>
          <w:trHeight w:val="344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施設名</w:t>
            </w:r>
          </w:p>
        </w:tc>
      </w:tr>
      <w:tr>
        <w:trPr>
          <w:trHeight w:val="681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幼稚園　　□保育所　　□認定こども園　　□地域型（□小　□家　□居　□事）</w:t>
            </w:r>
          </w:p>
        </w:tc>
      </w:tr>
      <w:tr>
        <w:trPr>
          <w:trHeight w:val="5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50:00Z</dcterms:created>
  <dc:creator>保健福祉課長補佐</dc:creator>
  <dc:description/>
  <cp:keywords/>
  <dc:language>en-US</dc:language>
  <cp:lastModifiedBy>森本　和巳</cp:lastModifiedBy>
  <cp:lastPrinted>2016-02-18T16:39:00Z</cp:lastPrinted>
  <dcterms:modified xsi:type="dcterms:W3CDTF">2020-02-22T04:50:00Z</dcterms:modified>
  <cp:revision>2</cp:revision>
  <dc:subject/>
  <dc:title/>
</cp:coreProperties>
</file>