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委　　任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代理人住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28"/>
          <w:szCs w:val="28"/>
          <w:u w:val="single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代理人氏名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28"/>
          <w:szCs w:val="28"/>
          <w:u w:val="single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上記の者を代理人と定め、広尾町住宅新築・リフォーム等支援事業奨励金の申請書の提出について委任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94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委任者住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right="700" w:firstLine="294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委任者氏名　　　　　　　　　　　　㊞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12:00Z</dcterms:created>
  <dc:creator>W190</dc:creator>
  <dc:description/>
  <cp:keywords/>
  <dc:language>en-US</dc:language>
  <cp:lastModifiedBy>LGW096</cp:lastModifiedBy>
  <cp:lastPrinted>2019-05-22T15:50:00Z</cp:lastPrinted>
  <dcterms:modified xsi:type="dcterms:W3CDTF">2023-06-16T04:42:00Z</dcterms:modified>
  <cp:revision>10</cp:revision>
  <dc:subject/>
  <dc:title>委　　任　　状</dc:title>
</cp:coreProperties>
</file>