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広尾町農活チャレンジ応援事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広尾町農政推進協議会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、広尾町農活チャレンジ応援事業要領に同意し、本研修に参加したいので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2160"/>
        <w:gridCol w:w="1200"/>
        <w:gridCol w:w="2271"/>
        <w:gridCol w:w="142"/>
        <w:gridCol w:w="2027"/>
      </w:tblGrid>
      <w:tr>
        <w:trPr>
          <w:trHeight w:val="567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込　日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年　　月　　日</w:t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希望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　　所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顔写真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サイズ問わ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データ可</w:t>
            </w:r>
          </w:p>
        </w:tc>
      </w:tr>
      <w:tr>
        <w:trPr>
          <w:trHeight w:val="351" w:hRule="atLeas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 ふ り が な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　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　　　　　別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男　　・　　女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　　　（満　　　歳）</w:t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ス</w:t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1292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理由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験希望内容</w:t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申込み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態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個人　　・　　団体</w:t>
            </w:r>
          </w:p>
        </w:tc>
      </w:tr>
      <w:tr>
        <w:trPr>
          <w:trHeight w:val="1311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4"/>
                <w:w w:val="80"/>
                <w:kern w:val="0"/>
                <w:sz w:val="22"/>
                <w:szCs w:val="24"/>
              </w:rPr>
              <w:t>（団体の場合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団体名・申込者一覧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車運転免許証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有り　　・　　無し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</w:rPr>
              <w:t>自動車の保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有り　　・　　無し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宿泊施設の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望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有り　　・　　無し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参加希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（　）　～　　年　　月　　日（　）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希望プログラム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プログラム名</w:t>
            </w:r>
          </w:p>
        </w:tc>
        <w:tc>
          <w:tcPr>
            <w:tcW w:w="22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期間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に○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テップ１　体験研修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  <w:szCs w:val="24"/>
              </w:rPr>
              <w:t>日～</w:t>
            </w:r>
            <w:r>
              <w:rPr>
                <w:rFonts w:cs="ＭＳ 明朝;MS Mincho" w:ascii="ＭＳ 明朝;MS Mincho" w:hAnsi="ＭＳ 明朝;MS Mincho"/>
                <w:spacing w:val="66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  <w:szCs w:val="24"/>
              </w:rPr>
              <w:t>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テップ２　実践研修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  <w:szCs w:val="24"/>
              </w:rPr>
              <w:t>か月～</w:t>
            </w:r>
            <w:r>
              <w:rPr>
                <w:rFonts w:cs="ＭＳ 明朝;MS Mincho" w:ascii="ＭＳ 明朝;MS Mincho" w:hAnsi="ＭＳ 明朝;MS Mincho"/>
                <w:spacing w:val="66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テップ３　就農研修</w:t>
            </w:r>
          </w:p>
        </w:tc>
        <w:tc>
          <w:tcPr>
            <w:tcW w:w="22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4"/>
              </w:rPr>
              <w:t>か月～最長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  <w:szCs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満１８歳未満の方は、保護者も同じ研修を受ける場合に限り申し込みが可能で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0:00Z</dcterms:created>
  <dc:creator>moritani</dc:creator>
  <dc:description/>
  <cp:keywords/>
  <dc:language>en-US</dc:language>
  <cp:lastModifiedBy>LGW106</cp:lastModifiedBy>
  <cp:lastPrinted>2021-06-14T15:15:00Z</cp:lastPrinted>
  <dcterms:modified xsi:type="dcterms:W3CDTF">2021-07-15T23:36:00Z</dcterms:modified>
  <cp:revision>25</cp:revision>
  <dc:subject/>
  <dc:title>広尾町中学生・小中学校教職員等海外視察研修振興会会則</dc:title>
</cp:coreProperties>
</file>