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提出日  令和５年４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広尾町行政改革推進委員会委員応募用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322"/>
        <w:gridCol w:w="837"/>
        <w:gridCol w:w="1676"/>
      </w:tblGrid>
      <w:tr>
        <w:trPr>
          <w:trHeight w:val="284" w:hRule="exac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 ・  女</w:t>
            </w:r>
          </w:p>
        </w:tc>
      </w:tr>
      <w:tr>
        <w:trPr>
          <w:trHeight w:val="939" w:hRule="exact"/>
          <w:cantSplit w:val="true"/>
        </w:trPr>
        <w:tc>
          <w:tcPr>
            <w:tcW w:w="17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3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・ 昭 ・ 平       年     月    日生　　　　　　歳</w:t>
            </w:r>
          </w:p>
        </w:tc>
      </w:tr>
      <w:tr>
        <w:trPr>
          <w:trHeight w:val="1283" w:hRule="exac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〒       －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尾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0" w:hRule="exac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－         　　　　（　自宅　・　勤務先　）</w:t>
            </w:r>
          </w:p>
          <w:p>
            <w:pPr>
              <w:pStyle w:val="Normal"/>
              <w:spacing w:lineRule="auto" w:line="360"/>
              <w:ind w:firstLine="48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－         －　　　　　　　　　　　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日中連絡の取れる電話番号をご記入ください。</w:t>
            </w:r>
          </w:p>
        </w:tc>
      </w:tr>
      <w:tr>
        <w:trPr>
          <w:trHeight w:val="3110" w:hRule="exac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応募の動機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町の行政に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する考えな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を記入してく</w:t>
            </w:r>
          </w:p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ください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応募用紙に記載された事項については確認等を行うためのもので、目的以外に利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提出期日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４月２０日（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16510</wp:posOffset>
                </wp:positionV>
                <wp:extent cx="3253105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387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応募・問い合わせ先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広尾町役場総務課総務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89-2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広尾郡広尾町西４条７丁目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1558-2-01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1558-2-49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-somu@town.hiro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公式ｳｪﾌﾞｻｲﾄ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ttp://www.town.hiroo.hokkaido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56.15pt;height:109.25pt;mso-wrap-distance-left:9.05pt;mso-wrap-distance-right:9.05pt;mso-wrap-distance-top:0pt;mso-wrap-distance-bottom:0pt;margin-top:1.3pt;mso-position-vertical-relative:text;margin-left:1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応募・問い合わせ先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広尾町役場総務課総務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89-269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広尾郡広尾町西４条７丁目１番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1558-2-01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1558-2-49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-somu@town.hiro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公式ｳｪﾌﾞｻｲﾄ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ttp://www.town.hiroo.hokkaid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start="4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3:00Z</dcterms:created>
  <dc:creator>政策推進室</dc:creator>
  <dc:description/>
  <cp:keywords/>
  <dc:language>en-US</dc:language>
  <cp:lastModifiedBy>LGW04008</cp:lastModifiedBy>
  <cp:lastPrinted>2023-04-11T14:00:00Z</cp:lastPrinted>
  <dcterms:modified xsi:type="dcterms:W3CDTF">2023-04-11T05:13:00Z</dcterms:modified>
  <cp:revision>2</cp:revision>
  <dc:subject/>
  <dc:title>申込日平成年月日</dc:title>
</cp:coreProperties>
</file>