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低未利用土地等の譲渡前の利用につい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1" w:right="1134" w:gutter="0" w:header="454" w:top="1701" w:footer="0" w:bottom="425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12700</wp:posOffset>
              </wp:positionV>
              <wp:extent cx="268541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宅地建物取引業者→申請者→市区町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11.45pt;height:25.95pt;mso-wrap-distance-left:9.05pt;mso-wrap-distance-right:9.05pt;mso-wrap-distance-top:0pt;mso-wrap-distance-bottom:0pt;margin-top:1pt;mso-position-vertical-relative:text;margin-left:-21.85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宅地建物取引業者→申請者→市区町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3:00Z</dcterms:created>
  <dc:creator>行政情報化推進課</dc:creator>
  <dc:description/>
  <cp:keywords/>
  <dc:language>en-US</dc:language>
  <cp:lastModifiedBy>LGW085</cp:lastModifiedBy>
  <cp:lastPrinted>2021-04-09T18:38:00Z</cp:lastPrinted>
  <dcterms:modified xsi:type="dcterms:W3CDTF">2021-04-09T09:38:00Z</dcterms:modified>
  <cp:revision>5</cp:revision>
  <dc:subject/>
  <dc:title/>
</cp:coreProperties>
</file>